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  <w:drawing>
          <wp:inline distT="0" distB="0" distL="0" distR="0">
            <wp:extent cx="2857500" cy="2449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199" w:after="199"/>
        <w:jc w:val="center"/>
        <w:rPr>
          <w:color w:val="000080"/>
        </w:rPr>
      </w:pPr>
      <w:r>
        <w:rPr>
          <w:color w:val="000080"/>
        </w:rPr>
        <w:t>Консультация для родителей </w:t>
        <w:br/>
        <w:t>«Экспериментируйте с детьми дома!»</w:t>
      </w:r>
    </w:p>
    <w:p>
      <w:pPr>
        <w:pStyle w:val="Heading2"/>
        <w:shd w:fill="FFFFFF" w:val="clear"/>
        <w:spacing w:before="199" w:after="199"/>
        <w:jc w:val="center"/>
        <w:rPr>
          <w:rFonts w:ascii="Open Sans Condensed;Times New Roman" w:hAnsi="Open Sans Condensed;Times New Roman" w:cs="Open Sans Condensed;Times New Roman"/>
          <w:b w:val="false"/>
          <w:b w:val="false"/>
          <w:bCs w:val="false"/>
          <w:color w:val="000080"/>
          <w:sz w:val="52"/>
          <w:szCs w:val="52"/>
        </w:rPr>
      </w:pPr>
      <w:r>
        <w:rPr>
          <w:rFonts w:cs="Open Sans Condensed;Times New Roman" w:ascii="Open Sans Condensed;Times New Roman" w:hAnsi="Open Sans Condensed;Times New Roman"/>
          <w:b w:val="false"/>
          <w:bCs w:val="false"/>
          <w:color w:val="000080"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Расскажи – и я забуду, покажи – и я запомню,</w:t>
        <w:br/>
        <w:t>дай попробовать – и пойму”.</w:t>
        <w:br/>
        <w:t>(Китайская пословиц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етское экспериментирование – это один из ведущих видов деятельности дошкольника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чевидно, что нет более пытливого исследователя, чем ребё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Маленький человек охвачен жаждой познания и освоения огромного нового мира. 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ма можно организовать несложные опыты и эксперименты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80"/>
          <w:sz w:val="24"/>
          <w:szCs w:val="24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80"/>
          <w:sz w:val="24"/>
          <w:szCs w:val="24"/>
        </w:rPr>
        <w:t>Кухня – это место, где ребёнок часто мешает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и предложите детям растворять в воде различные продукты (крупы, муку, соль, сахар). Поинтересуйтесь у детей, что стало с продуктами и почем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, и постараться объяснить результат доступным для него языком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ксперимент можно провести во время любой деятельности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80"/>
          <w:sz w:val="24"/>
          <w:szCs w:val="24"/>
        </w:rPr>
        <w:t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Экспериментирование – это, наряду с игрой – ведущая деятельность дошкольника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Цель экспериментирован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 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пыты и эксперименты дают ребенку возможность самому найти ответы на вопросы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 нужно делать, что бы поддержать активность в познавательной деятельности ребенка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Что нужно делать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. Поощрять детскую любознательность и всегда находить время для ответов на детское «почему? »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. Предоставлять ребенку условия для действия с разными вещами, предметами, материалами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. Побуждать ребенка к самостоятельному эксперименту при помощи мотива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4. В целях безопасности существуют некоторые запреты на действия детей, объясняйте, почему этого нельзя делать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5. Поощряйте ребенка за проявленную самостоятельность и способность к исследованию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6. Оказывайте необходимую помощь, чтобы у ребенка не пропало желание к экспериментированию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7. Учите ребенка наблюдать и делать предположения, выводы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8. Создавайте ситуацию успешности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Чего нельзя делать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. Нельзя отмахиваться от вопросов детей, ибо любознательность — основа экспериментирования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. Нельзя отказываться от совместной деятельности с ребенком, так как ребенок не может развиваться без участия взрослого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. Нельзя ограничивать деятельность ребенка: если что-то опасно для него, сделайте вместе с ним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4. Нельзя запрещать без объяснения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5. Не критикуйте и не ругайте ребенка, если у него что-то не получилось, лучше помогите ему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6. Нарушение правил и детская шалость — разные вещи. Будьте справедливы к своему ребенку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7. Не спешите делать за ребенка то, что он может выполнить сам. Проявляйте спокойствие и терпение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8. Дети бывают, импульсивны, будьте терпеливы и спокойны по отношению к ни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пехов вам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жасно интерес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се то, что неизвестн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жасно неизвест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се то, что интересно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Г. Остер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972435" cy="223583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одготовила Бочкова И.В. Павлюк С.А.</w:t>
      </w:r>
    </w:p>
    <w:sectPr>
      <w:type w:val="nextPage"/>
      <w:pgSz w:orient="landscape" w:w="16838" w:h="11906"/>
      <w:pgMar w:left="1134" w:right="458" w:gutter="0" w:header="0" w:top="719" w:footer="0" w:bottom="180"/>
      <w:pgNumType w:fmt="decimal"/>
      <w:cols w:num="3" w:space="1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2:00Z</dcterms:created>
  <dc:creator>Valera</dc:creator>
  <dc:description/>
  <cp:keywords/>
  <dc:language>en-US</dc:language>
  <cp:lastModifiedBy>Valera</cp:lastModifiedBy>
  <dcterms:modified xsi:type="dcterms:W3CDTF">2020-01-26T06:34:00Z</dcterms:modified>
  <cp:revision>7</cp:revision>
  <dc:subject/>
  <dc:title/>
</cp:coreProperties>
</file>