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Д во второй младшей группе на тему «Профессия Повар»</w:t>
        <w:br/>
        <w:t xml:space="preserve"> Ознакомление с Окружающим миром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>  знакомство детей с профессиями взрослых в детском саду. Сформировать знания детей о профессии пова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b/>
          <w:sz w:val="28"/>
          <w:szCs w:val="28"/>
        </w:rPr>
        <w:t>Образовательные: </w:t>
      </w:r>
      <w:r>
        <w:rPr>
          <w:sz w:val="28"/>
          <w:szCs w:val="28"/>
        </w:rPr>
        <w:t>Сформировать знания детей о профессии повара. Учить называть орудия труда, которыми пользуется повар. Учить передавать форму предметов при лепке, используя приемы раскатывания, вдавливания, сплющивания, присоединения частей пластилина к изделию.</w:t>
      </w:r>
    </w:p>
    <w:p>
      <w:pPr>
        <w:pStyle w:val="Normal"/>
        <w:rPr/>
      </w:pPr>
      <w:r>
        <w:rPr>
          <w:b/>
          <w:sz w:val="28"/>
          <w:szCs w:val="28"/>
        </w:rPr>
        <w:t>Развивающие: </w:t>
      </w:r>
      <w:r>
        <w:rPr>
          <w:sz w:val="28"/>
          <w:szCs w:val="28"/>
        </w:rPr>
        <w:t>помогать детям давать полные ответы, используя словарь о профессии повара. Развивать мелкую моторику у детей. Развивать речь при ответах на вопросы. Обогащать словарный запа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уважение и интерес к данной профессии пова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курсия на кухню детского са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 К. Чуковского «Федорино гор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 о поваре;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 доска, тематические картинки по профессии повар. </w:t>
      </w:r>
      <w:r>
        <w:rPr>
          <w:b/>
          <w:sz w:val="28"/>
          <w:szCs w:val="28"/>
        </w:rPr>
        <w:t>Словарная работа</w:t>
      </w:r>
      <w:r>
        <w:rPr>
          <w:sz w:val="28"/>
          <w:szCs w:val="28"/>
        </w:rPr>
        <w:t>: ингредиенты, продукты, спецодежда, духовка, выпе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/>
      </w:pPr>
      <w:r>
        <w:rPr>
          <w:b/>
          <w:sz w:val="28"/>
          <w:szCs w:val="28"/>
        </w:rPr>
        <w:t>Организационный момент</w:t>
      </w:r>
      <w:r>
        <w:rPr>
          <w:sz w:val="28"/>
          <w:szCs w:val="28"/>
        </w:rPr>
        <w:br/>
        <w:t>Дети встают полукругом.</w:t>
        <w:br/>
        <w:t>Воспитатель: Ребята, давайте поприветствуем друг друга и поделимся с вами хорошим настроение!</w:t>
        <w:br/>
        <w:t>Приветствие с действиями.</w:t>
        <w:br/>
        <w:t>Здравствуй, правая рука.</w:t>
        <w:br/>
        <w:t>Здравствуй, левая рука.</w:t>
        <w:br/>
        <w:t>Здравствуй, друг, здравствуй, друг,</w:t>
        <w:br/>
        <w:t>Здравствуй, весь наш дружный круг.</w:t>
        <w:br/>
        <w:t>Я люблю свой детский сад,</w:t>
        <w:br/>
        <w:t>В нём полным-полно ребят,</w:t>
        <w:br/>
        <w:t>Может – сто, а может – двести,</w:t>
        <w:br/>
        <w:t>Хорошо, когда мы вместе.</w:t>
        <w:br/>
        <w:t>Все на месте? Все ли т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рнулись, оглянулись</w:t>
        <w:br/>
        <w:t>И друг другу улыбнулись.</w:t>
        <w:br/>
        <w:t>Дети: Повторяют слова и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, мы сегодня мы с вами окунемся в мир очень интересной профессии. Но для начала отгадайте загад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е его творенье — Просто сказка, объед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сли, творчества полет. Тот, кто пробовал, поймет. (Повар.)</w:t>
        <w:br/>
        <w:t>Скажи, кто так вкус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ит щи капуст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хучие котлеты, Салаты, винегр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завтраки, обеды? (Пова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готовит щи, котлеты, </w:t>
        <w:br/>
        <w:t>Борщ, пельмени, винегреты; </w:t>
        <w:br/>
        <w:t>Варит каши и компоты, </w:t>
        <w:br/>
        <w:t>Жарит в масле антрекоты, </w:t>
        <w:br/>
        <w:t>Мнет толкушкою картошку,</w:t>
        <w:br/>
        <w:t>Суп мешает поварешкой? </w:t>
        <w:br/>
        <w:t>У него весёлый говор. Называют его. (Пова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 какие вы молодцы отгадали все загадки! Профессия повара очень ответственная работа. Они готовят вкусную еду в детском саду, в школах, в ресторанах, кафе. А давайте мы с Вами примерим на себя профессию повара и приготовим вкусный кренделёк? Но для начала расскажите какие блюда вы знаете? (ответы дет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 с детьми кто готовит еду в детском саду. Какие блюда дети любят больше вс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А знаете ли вы, что подают на первое блюдо? И почему оно называется первым? (Суп, борщ, щ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А что подают на второе блюдо? (Картошка с мясом, гречка с сосиско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А что подают на третье блюдо? (Сок, компот, ча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А как вы думаете это легкая работы быть поваром? (Ответы детей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Кому что нужно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 на картинках изображены профессии людей: врач, парикмахер, пов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предметов, лежащих на столе, нужно выбрать те, которые нужны для работы врача, парикмахера или повара. (Дети перечисляют предмет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икмахеру нужны: расческа, фен, бигуди, ножницы, л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ом время не теряют,</w:t>
        <w:br/>
        <w:t>Это их привычный тру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тер сделает прическу,</w:t>
        <w:br/>
        <w:t>Феном, щеткой и расче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у нужны: сушилка (фонендоскоп), шприц, вата, градусник, табл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заболело ухо,</w:t>
        <w:br/>
        <w:t>Если в горле стало сухо,</w:t>
        <w:br/>
        <w:t>Не волнуйся и не плач,</w:t>
        <w:br/>
        <w:t>Ведь тебе поможет вра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ару нужны: кастрюля, половник, сковорода, тёрка, мясорубка, ска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рит, парит и печёт –</w:t>
        <w:br/>
        <w:t>Вот пирог, вот каша…</w:t>
        <w:br/>
        <w:t>И за то ему почёт,</w:t>
        <w:br/>
        <w:t>Благодарность наш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чиковая гимнастика «Пова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ар готовил обед (Ребром ладони дети стучат по стол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ут отключили с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ар леща берет (Загибают большой палец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пускает в комп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сает в котел поленья (Загибают указательные пальц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чку кладет варенье (Загибают средние пальц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шает суп кочергой (Загибают безымянны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хар сыплет в бульон (Загибают мизинец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чень доволен он (Разводит руками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 кем мы сегодня с вами познакомились с профессией повар. Что делает повар? Какие предметы ему необходимы для приготовления еды? Какие блюда самые любимые у в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занятия по тестопластике во второй младшей группе.</w:t>
      </w:r>
    </w:p>
    <w:p>
      <w:pPr>
        <w:pStyle w:val="Normal"/>
        <w:rPr/>
      </w:pPr>
      <w:r>
        <w:rPr>
          <w:b/>
          <w:sz w:val="32"/>
          <w:szCs w:val="32"/>
        </w:rPr>
        <w:t>Программное содержание:</w:t>
      </w:r>
      <w:r>
        <w:rPr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</w:rPr>
          <w:t>способствовать углублению интереса детей к предметной лепке из теста</w:t>
        </w:r>
      </w:hyperlink>
      <w:r>
        <w:rPr>
          <w:sz w:val="28"/>
          <w:szCs w:val="28"/>
        </w:rPr>
        <w:t>; учить детей лепить хлебные изделия различной формы, украшать свои изделия; воспитывать желание радоваться результатам своего труда, делать приятное другим; </w:t>
      </w:r>
      <w:hyperlink r:id="rId3">
        <w:r>
          <w:rPr>
            <w:rStyle w:val="InternetLink"/>
            <w:sz w:val="28"/>
            <w:szCs w:val="28"/>
          </w:rPr>
          <w:t>учить детей бережливости</w:t>
        </w:r>
      </w:hyperlink>
      <w:r>
        <w:rPr>
          <w:sz w:val="28"/>
          <w:szCs w:val="28"/>
        </w:rPr>
        <w:t> («Каждую крошку в ладошку»).</w:t>
      </w:r>
    </w:p>
    <w:p>
      <w:pPr>
        <w:pStyle w:val="Normal"/>
        <w:rPr/>
      </w:pPr>
      <w:r>
        <w:rPr>
          <w:b/>
          <w:sz w:val="32"/>
          <w:szCs w:val="32"/>
        </w:rPr>
        <w:t>Материал:</w:t>
      </w:r>
      <w:r>
        <w:rPr>
          <w:sz w:val="28"/>
          <w:szCs w:val="28"/>
        </w:rPr>
        <w:t>  зёрна, колоски, мука, тесто, гуашевые краски, кисти, влажные салфетки.</w:t>
      </w:r>
    </w:p>
    <w:p>
      <w:pPr>
        <w:pStyle w:val="Normal"/>
        <w:rPr/>
      </w:pPr>
      <w:r>
        <w:rPr>
          <w:b/>
          <w:sz w:val="32"/>
          <w:szCs w:val="32"/>
        </w:rPr>
        <w:t>Предварительная работа</w:t>
      </w:r>
      <w:r>
        <w:rPr>
          <w:sz w:val="28"/>
          <w:szCs w:val="28"/>
        </w:rPr>
        <w:t>: рассматривание иллюстраций хлебобулочных изделий, лепка хлебобулочных изделий из тест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 по тестоплас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ит дед на пороге.</w:t>
      </w:r>
    </w:p>
    <w:p>
      <w:pPr>
        <w:pStyle w:val="Normal"/>
        <w:rPr/>
      </w:pPr>
      <w:r>
        <w:rPr>
          <w:sz w:val="28"/>
          <w:szCs w:val="28"/>
        </w:rPr>
        <w:t>Воспитатель (В.).- Вставай, дедулечка, с порога, в огороде работы много.</w:t>
      </w:r>
    </w:p>
    <w:p>
      <w:pPr>
        <w:pStyle w:val="Normal"/>
        <w:rPr/>
      </w:pPr>
      <w:r>
        <w:rPr>
          <w:sz w:val="28"/>
          <w:szCs w:val="28"/>
        </w:rPr>
        <w:t>Дед.- Ой, беда, ой, беда, в огороде лебеда (берётся руками за голову)! Что делать? Я здесь грядку вскопаю. Но что сеять? Я не зн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чка (выглядывает из окошка). Милый дедушка, сади цве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. Цветы — это не еда, голодной будешь ты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бегает баб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. Тогда картошку посади, скоро будет дождь — смотри (показывает на неб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 (смотрит на небо). Не послушаю я Бабку. Вот дождусь дождя и пшеницу пос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гает мальчик (дождик с лейкой), обегает огород и поли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 Дождик, дождик, поливай, добрый будет урожай (2 ра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. Детки, идите ко мне на помощь пшеницу се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ёт детям зёрнышки, все вместе сеют в землю, при этом говорят волшебные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ем, сеем, засев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ёй зёрна засып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. А чтобы зёрна проросли, нужны вода и тепл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стало зёрны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сидят на корточках и поднимаются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янулось к солныш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уки тянутся ввер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ок его кач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уки качают из стороны в сторону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ёплый дождик поли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лают домик над головой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ьный ветер к земле прижим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нова садятся на корточки и опускают ру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 Ребята, вы любите хлеб? (Ответы детей.) Какой хлеб вы любите? (Вкусный, мягкий, свежий, ароматный, аппетитны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еб бывает разный, но он обязательно вкусный и полез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какой урожай у нас вырос. Что у меня в руках? (Колос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в колосках? (Зёрн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ёрна везут на мельницу, а там их перемелют в муку. Посмотрите, что это за горка на столе? Правильно, ребята, это мука. Давайте исследуем 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пределяют на ощупь и отмечают, что мука мягкая, пушистая, тёплая, сыпуча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седа по вопрос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чего нужна му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изделия делают из му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чего нужен хлеб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 Давайте с вами вместе замесим тест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льчиковая гимнастика «Тест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о замесили 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жимаем, разжимаем кулачки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хар не забыли 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митация посып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оги пшенич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оединили ладошки вместе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чку посадили 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уки вперёд вверх ладоня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ечём пшенич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митация лепки пирож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оги отлич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ридёт к нам проб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оги пшенич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, папа, брат, се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гибают пальчики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ёс лохматый со д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угие все, кто мож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приходят с ними т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мама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рошки, что остану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бьям достану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митация кормления воробыш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 Вот и готово наше тесто. Давайте, ребята, из него приготовим хлебобулочные изде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дходят к столу и берут нужный им материал. Одна подгруппа лепит изделия из теста, а другая раскрашивает уже готовые (раннее вылепленные и подсушенные изделия). В конце занятия все вместе размещают булочки, бублики, буханки, плетёнки, ватрушки, батоны в специальные контейнеры и оформляют магазин хлебобулочных издел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стихотворения С. Погореловского «Хлеб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и дети перечисляют пословицы и поговорки о труде, о хлебе, о деньгах и цене, о купле-продаже, о бережливости и обсуждают их содержание, ситуации, при которых их употребля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Лозню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, вот вам задание на дом, попросите своих мам или бабушек испечь вам домашнее печенье, но есть одно условие, вы как опытные поварята должны ей обязательно помог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родителями: (можно устроить фото выставку,  как дети стряпают дом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scolu.ru/lepka-s-detmi/zanyatie-s-doshkolnikami-neobyknovennoe-testo.html" TargetMode="External"/><Relationship Id="rId3" Type="http://schemas.openxmlformats.org/officeDocument/2006/relationships/hyperlink" Target="https://vscolu.ru/razvivayushhie-zanyatiya/syuzhetno-igrovoj-kompleks-v-shkole-beregoshi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05:53:00Z</dcterms:created>
  <dc:creator>Valera</dc:creator>
  <dc:description/>
  <cp:keywords/>
  <dc:language>en-US</dc:language>
  <cp:lastModifiedBy>Valera</cp:lastModifiedBy>
  <dcterms:modified xsi:type="dcterms:W3CDTF">2020-02-02T05:15:00Z</dcterms:modified>
  <cp:revision>4</cp:revision>
  <dc:subject/>
  <dc:title/>
</cp:coreProperties>
</file>