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 работе с родителями.</w:t>
      </w:r>
    </w:p>
    <w:p>
      <w:pPr>
        <w:pStyle w:val="Normal"/>
        <w:rPr/>
      </w:pPr>
      <w:r>
        <w:rPr>
          <w:sz w:val="28"/>
          <w:szCs w:val="28"/>
        </w:rPr>
        <w:t>Группа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ль : Повышение педагогической компетентности родителей в развития познавательной активности и развития самостоятельност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оложительную  динамику  познавательной активности дошкольников в совместной дея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зрослыми;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ую атмосферу доброжелательности и взаимопонимания, развивать умение детей взаимодействовать с взрослым, выполняя общую коллективную работу (социально –личностное).</w:t>
      </w:r>
    </w:p>
    <w:p>
      <w:pPr>
        <w:pStyle w:val="Style15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оммуникативности, самостоятельности, наблюдательности, элементарного самоконтроля и саморегуляции своих действий (социально - личностное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развивающими папками ЛЭПБУК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эпбук представляет собой папку формата А4, А3 на картонной основе, с мини-книжками, кармашками разных видов и форм, в которые собирается материал в процессе самостоятельной исследовательской деятельности по определенной теме. Эта папка создается для развития познавательной активности и развития самостоятельност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ЛЭПБУКа это отличный способ повторения пройденного материала, его можно создавать с детьми не только в детском саду, но и дома всей семьей. В процессе создания дети научаться самостоятельно собирать и систематизировать информацию по изучаемой теме, это умение пригодиться в будущем при написании рефератов в школе. Процесс создания этой папки, которая несет творческий характер, будет способствовать лучшему усвоению материала. И в дальнейшем стоит только раскрыть ЛЭПБУК, можно освежить в памяти пройденный материа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з чего может состоять ЛЭПБУК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я собранная информация располагается в разных кармашках, конвертиках, мини – книжках, окошках - все зависит от вашей фантазии, чем красочнее и ярче, тем интереснее будет вашему ребенку.  В этой папке могут быть собраны пословицы и поговорки, стихи, песни, загадки, картинки и интересные факты по теме папки. Добавьте в нее различные игры по тематике: подвижные, настольные, ребусы и т.д. Помогите ребенку добавить в папку свои рисунки, впечатления и наблюдения, можно оставить чистые листочки для дальнейших запис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С чего начать создание ЛЭПБУ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те с выбора темы, не забывайте посоветоваться со своим маленьким исследователе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план создания папки. Продумайте макет своего ЛЭПБУ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можно нарисовать на листе формата А4, подумайте, где будет располагаться  материа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будет сбор информ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ите материал в журналах и  книг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в выходной день поход в библиотеку или  на экскурсию в музей, парк, по город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с собой фотокамеру и используйте сделанные фотографии в оформлении пап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только интернет – ресурсы, покажите все возможные способы поиска информ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ступайте к оформлению ЛЭПБ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ЛЭПБУКом дети науча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ие 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распределять обязанности между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 и систематизировать необходимую информ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ЛЭПБУКа в процессе познавательно – исследовательской деятельности дети учатся добывать информацию сами, а не получать ее в готовом ви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олучения знаний активизирует психические познавательные процессы (воображение, внимание, память, восприятие и т.д.) и развивает творческие способ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пожалуйста презентацию в которой даны примерные темы ЛЭПБУКОВ. В ней есть  схемы, которые можно использовать при его создании. Так же на нашей выставке вы можете познакомиться с готовыми папк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,  сегодня мы вручаем диплом  за победу во Всероссийском конкурсе « Мои таланты» по теме Экология. С работой ЛЭПБУК « Редкие и исчезающие растения Новосибирской области». Павловой Стеше и её ма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>
      <w:color w:val="291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9:00Z</dcterms:created>
  <dc:creator>Valera</dc:creator>
  <dc:description/>
  <cp:keywords/>
  <dc:language>en-US</dc:language>
  <cp:lastModifiedBy>Valera</cp:lastModifiedBy>
  <dcterms:modified xsi:type="dcterms:W3CDTF">2018-12-01T06:42:00Z</dcterms:modified>
  <cp:revision>6</cp:revision>
  <dc:subject/>
  <dc:title/>
</cp:coreProperties>
</file>