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1"/>
        <w:jc w:val="both"/>
        <w:rPr>
          <w:rFonts w:ascii="Trebuchet MS" w:hAnsi="Trebuchet MS" w:cs="Trebuchet MS"/>
          <w:b/>
          <w:b/>
          <w:bCs/>
          <w:color w:val="833713"/>
          <w:sz w:val="28"/>
          <w:szCs w:val="28"/>
        </w:rPr>
      </w:pPr>
      <w:r>
        <w:rPr>
          <w:rFonts w:cs="Trebuchet MS" w:ascii="Trebuchet MS" w:hAnsi="Trebuchet MS"/>
          <w:b/>
          <w:bCs/>
          <w:color w:val="833713"/>
          <w:sz w:val="28"/>
          <w:szCs w:val="28"/>
        </w:rPr>
        <w:t>Развлечение для двух групп «Космос»</w:t>
      </w:r>
    </w:p>
    <w:p>
      <w:pPr>
        <w:pStyle w:val="Normal"/>
        <w:shd w:fill="FFFFFF" w:val="clear"/>
        <w:spacing w:lineRule="atLeast" w:line="521"/>
        <w:jc w:val="both"/>
        <w:rPr>
          <w:rFonts w:ascii="Trebuchet MS" w:hAnsi="Trebuchet MS" w:cs="Trebuchet MS"/>
          <w:b/>
          <w:b/>
          <w:bCs/>
          <w:color w:val="833713"/>
          <w:sz w:val="28"/>
          <w:szCs w:val="28"/>
        </w:rPr>
      </w:pPr>
      <w:r>
        <w:rPr>
          <w:rFonts w:cs="Trebuchet MS" w:ascii="Trebuchet MS" w:hAnsi="Trebuchet MS"/>
          <w:b/>
          <w:bCs/>
          <w:color w:val="833713"/>
          <w:sz w:val="28"/>
          <w:szCs w:val="28"/>
        </w:rPr>
        <w:t>Беседы с использованием презентаций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37"/>
          <w:szCs w:val="37"/>
          <w:shd w:fill="FFFFFF" w:val="clear"/>
        </w:rPr>
        <w:t>1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 Беседа «Что такое космос»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   Цель: дать детям представление о планетах солнечной системы, солнце, звёздах, первом полете в космос, выяснить знания детей по данному вопросу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. Беседа «Голубая планета - Земля»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Цель: объяснить детям, что такое телескоп, космическое пространство, показать, как прекрасна наша Земля из космоса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3. Беседа «Луна - спутник Земли»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Цель: выяснить представления детей о Луне, месяце, расширять знания о лунной поверхности, атмосфере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4. Беседа «Семья планет»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Цель: расширять представления детей о планетах солнечной системы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5. Беседа «Солнце - источник жизни на Земле»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Цель: уточнить знания детей о солнце, его форме; пояснить из чего оно состо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  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дут нас быстрые рак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алу раскладываются обручи-ракеты. По количеству их на несколько штук меньше, чем играющих. Дети берутся за руки и идут по кругу со словами:</w:t>
        <w:br/>
        <w:t>- Ждут нас быстрые ракеты</w:t>
        <w:br/>
        <w:t>Для полёта на планеты.</w:t>
        <w:br/>
        <w:t>На какую захотим,</w:t>
        <w:br/>
        <w:t>На такую полетим!</w:t>
        <w:br/>
        <w:t>Но в игре один секрет:</w:t>
        <w:br/>
        <w:t>Опоздавшим места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кетодр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кладывают обручи по кругу, свободно бегают вокруг обручей и произносят слова:</w:t>
        <w:br/>
        <w:t>Ждут нас быстрые ракеты</w:t>
        <w:br/>
        <w:t>Для полётов по планетам. </w:t>
        <w:br/>
        <w:t>На какую захотим, </w:t>
        <w:br/>
        <w:t>На такую полетим! </w:t>
        <w:br/>
        <w:t>Но в игре один секрет –</w:t>
        <w:br/>
        <w:t>Опоздавшим места нет! </w:t>
        <w:br/>
        <w:t>Воспитатель убирает несколько обручей. Игра повторяется, пока не останется один обр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Дидактические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сстанови порядок в солнечной систем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ить знания детей о расположении планет по порядку в солнечной системе, запоминая названия планет. Раскладываем модели планет на ковре, и ведущий читает стихи о планете которую нужно найти. Кто её узнаёт, тот её и берёт, выкладывает на орбиту за Солнцем. Все планеты должны занять своё место в системе. В заключении, назвать каждую планету.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sz w:val="28"/>
          <w:szCs w:val="28"/>
        </w:rPr>
        <w:t>По порядку все планеты                                                     </w:t>
      </w:r>
      <w:r>
        <w:rPr/>
        <w:t>                                      Назовёт любой из нас:       Раз Меркурий,                                                                                        Два … Венера,                                                                                       </w:t>
        <w:br/>
        <w:t>Три … Земля,     Четыре … Марс.                                                                                           Пять … Юпитер,                                                                                        Шесть … Сатурн,                                                                                           Семь … Уран,                                                                                              За ним … Нептун.                                                                                         </w:t>
        <w:br/>
        <w:t>Он восьмым идёт по счёту.                                                                                             А за ним уже, потом,                                                                                             И девятая планета                                                                                            Под названием Плут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 – чемпи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нный ведущий-ребенок проговаривает «космическую» считалку, в ходе которой дети становятся одной из план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не жил звездочет.</w:t>
        <w:br/>
        <w:t>Он планетам вел учет:</w:t>
        <w:br/>
        <w:t>Раз – Меркурий,</w:t>
        <w:br/>
        <w:t>Два – Венера,</w:t>
        <w:br/>
        <w:t>Три – Земля,</w:t>
        <w:br/>
        <w:t>Четыре – Марс,</w:t>
        <w:br/>
        <w:t>Пять – Юпитер,</w:t>
        <w:br/>
        <w:t>Шесть – Сатурн,</w:t>
        <w:br/>
        <w:t>Семь – Уран,</w:t>
        <w:br/>
        <w:t>Восьмой – Непту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девают шапочки с изображением выпавшей им по считалке планеты, под музыку начинают движение, по звуковому сигналу выстраиваются в нужной последовательности относительно солнца, которое изображает один из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1:30:00Z</dcterms:created>
  <dc:creator>Valera</dc:creator>
  <dc:description/>
  <cp:keywords/>
  <dc:language>en-US</dc:language>
  <cp:lastModifiedBy>Valera</cp:lastModifiedBy>
  <dcterms:modified xsi:type="dcterms:W3CDTF">2022-04-22T01:38:00Z</dcterms:modified>
  <cp:revision>2</cp:revision>
  <dc:subject/>
  <dc:title/>
</cp:coreProperties>
</file>