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color w:val="111115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Сценарий развлечения для дошкольников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111115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«Праздник Вежливости и доброты»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формирование культуры общения у детей.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Задачи.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-Формировать представление у детей о доброте как важном человеческом качестве;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- Поощрять стремление ребенка совершать добрые поступки;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- Учить детей передавать эмоциональное состояние человека с помощью мимики, жестов, а также в речи или рисунке.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Ход развлечения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Звучит музыка «Доброта» (из м/ф "Фунтик"). Дети проходят в группу и садятся на места. Ведущая приветствует гостей.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Ведущая 1.: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Ребята, сегодня у нас в детском саду День Вежливости и доброты.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Давайте друг другу улыбнемся, от наших улыбок сразу станет светлее.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Придумано кем-то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Просто и мудро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При встречи здороваться: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-Доброе утро!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-Доброе утро!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Солнцу и птицам!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-Доброе утро!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Улыбчивым лицам.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И каждый становится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Добрым, доверчивым…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Пусть доброе утро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18"/>
          <w:szCs w:val="18"/>
        </w:rPr>
      </w:pPr>
      <w:r>
        <w:rPr>
          <w:color w:val="000000"/>
          <w:sz w:val="27"/>
          <w:szCs w:val="27"/>
        </w:rPr>
        <w:t>Длится до вечера.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ая 1.: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Шум за дверью и с криками в группу забегает Незнайка. 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ая: Здравствуй Незнайка, что у тебя произошло?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Незнайка: Не здоровается. </w:t>
      </w:r>
      <w:r>
        <w:rPr>
          <w:sz w:val="28"/>
          <w:szCs w:val="28"/>
        </w:rPr>
        <w:t>Ребята, я проходил мимо и услышал ваши разговоры про доброту. Я тоже хочу быть добрым! Можно я с вами поуч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Ребята, разрешим Незнайке с нами поучиться быть добрым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Незнайка. Мы с удовольствием расскажем тебе, что значит быть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Я уверена, вы тоже учитесь быть добрыми, вежливыми людьми и знаете добрые слова. А как их надо произносить? (ласково, негромко, глядя в глаза человеку, которому их говоришь) Попросите меня вежливо поигра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и (просят). Я с удовольствием поиграю с вами. Я начну, а вы хором дружно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встретится знакомый, хоть на улице, хоть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ся, не лукавствуй, а скажи по громче … (здравству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просишь что-нибудь, то сначала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кнуть свои уста и сказать … (пожалуй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невежей прослыть не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шу вас, будьте муд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м словом просьбу нач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… (любезны, будьте. (доб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встретилась компания, не поспешно, не зара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минуту расставания всем скажите … (до сви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, словом или делом вам помог кто-л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Молодцы, вот какие вы вежливые и добрые. А как вы думаете, доброту можно потрогать? Можно ли ее попробовать на вкус? А можно ли ее увидеть? А в чем ее можно увидеть? (В поступках, действиях, чувств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А сейчас наши детки расскажут стихотворения о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добры – это я говорю по секр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добры – и не ждите за это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добры – без игры и во врем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умеете, будьте скорее до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доверч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! - теб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! - ответил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е ниточки связ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ы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л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егче ехать 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т, конечно, добр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к доброму че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когда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комым и 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добрым утр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й веч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й ночи говор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всем известны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они и просты, и 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еще повторю все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е люди,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Молодцы, ребята, вы и правда, знаете, что такое доброта! Посмотрите, как много у меня на столе разных предметов: зернышки, цветок, порванная книга, грязная тарелка, листок бумаги и фломастер. Сможем ли мы с помощью них совершить добрый поступок. (Да). Какой? (Зернышками накормить птиц, цветок полить или подарить, тарелку помыть, на листочке что-нибудь нарисовать и подарить близкому человеку, книжку подклеить). Правильно, только добрый человек может совершить добр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 У меня есть для вас конверт. А что же там лежит? Разноцветные лепестки, чтобы они сложились в цветок вам нужно назвать правила дружбы. Ребята, а вы знаете какие правила нужно соблюдать, что бы быть дружными? Помогите мне. (Дети называют правила, незнайка собирает цве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со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у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ояться просить прощения, если обидел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веж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жа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ть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че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Ребята, нам сейчас напомнят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убых слов не говорите! Только добрые да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ужно старшим помогать, малышей не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ыть всегда послушными, веселыми и неску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тогда везде всегда побеждает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могает доброта, быть друзьями на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нам дружить, крепкой дружбой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 Ребята, а вы любите ходить в детский сад? Хорошо вам живется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к жив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вижениями показывают, то о чем говорится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шь? – Вот так! (выставляют большой палец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дешь? – Вот так! (иду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ывешь? – Вот так! (имитируют пла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? – Вот так!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устишь? – Вот так! (груст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лишь? – Вот так! (крив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озишь? – Вот так! (грозят друг другу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3-4 раза, каждый раз темп становится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Что такое детский са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В детском саду у нас первые друзья и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олным-полно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всех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то их, может д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мы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А сейчас дорогой Незнайка, дети споют тебе песню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Дружба креп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прощается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 Наш праздник подошёл к концу. Скажем спасибо друг другу за то, что были рядом сегодня и так хорошо поиграли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7:00Z</dcterms:created>
  <dc:creator>Valera</dc:creator>
  <dc:description/>
  <cp:keywords/>
  <dc:language>en-US</dc:language>
  <cp:lastModifiedBy>Valera</cp:lastModifiedBy>
  <dcterms:modified xsi:type="dcterms:W3CDTF">2021-12-13T02:37:00Z</dcterms:modified>
  <cp:revision>3</cp:revision>
  <dc:subject/>
  <dc:title/>
</cp:coreProperties>
</file>