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чение  «Баба Яга и светофор». Сцен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 Дети, дорогие гости сегодня мы с вами встретились, чтобы поговорить об очень важном - о правилах дорожного движения. Наш детский сад, дома, где вы живёте находятся рядом с дорогой. Если мы прислушаемся внимательно, то услышим гул от движения множества машин. Они мчатся на большой скорости. Нам с вами приходится каждый день по несколько раз переходить улицу. И для того, чтобы не было беды, всем нам надо хорошо знать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«Правила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дорожных много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их обязан и взрослый,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м правила все ува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ыполнять и не нар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ся шум. Забегает Баба Яга. Здороваетс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 Летела я в ступе над городом. Ступа сломалась, мне пришлось приземлиться и идти пешком домой в лес через город. Пыталась я перейти дорогу, но меня полицейский остановил: «Как вам, бабушка, не стыдно! Из-за вас может произойти авария. Разве вы не знаете, что дорогу нужно переходить на перекрёстке, там, где есть или светофор, или «зебра». Что мне, зебру с собой водить, уложить на дорогу и по ней ходить? Заставил меня этот инспектор какие-то правила дорожного движения учить. Что это за правила такие? И что это за чучело трёхглазое? (показывает на светофор). У нас в сказочном лесу такой штуки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 Ничего ты Баба Яга не знаешь! Сейчас наши дети тебе обо всём рас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бята, что же это за предмет с весёлыми огоньками? Для чего его ставят на улице? А где ставят светоф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ам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пройти оп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м мы день и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, жёлтый,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ним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ним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вам жёлт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ю вам зара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а больш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те, посмо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те, потерп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елёного ог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 w:tgtFrame="_blank">
        <w:r>
          <w:rPr>
            <w:sz w:val="28"/>
            <w:szCs w:val="28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идите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ам путь откр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, разреш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еда, что я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ёжно защищ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рамваев и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ий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-сигнал трев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тофоровых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те по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йтесь на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вы спе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 иль в 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те, подож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те всё-ра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девиз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итесь вс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ветофоровой семьё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у что, Баба Яга, поняла сейчас, что значит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Спасибо вам, ребята! Сейчас я буду знать, где надо дорогу пере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 А что бы закрепить наши знания мы с вами поиграе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 А теперь я все сигналы светофора выучила. Я куплю себе машину и буду ездить на ней, у меня ступа все равно слом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дожди, Баба Яга. Чтобы на машине ездить надо выучить правила дорожного движения и выучиться на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 Чего-чего? Ты говори, да не заговаривайся. Нашла , понимаешь, ученую! Я еще     хоть куда! Ребята, дайте мне какое-нибудь зад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 Хорошо! Хорошо! Давайте устроим конкурс-проверку.  И мы сейчас выясним кто и как знает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представляют свое название и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то любит по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без ис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омнить, нужн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хочу проверить, как вы знаете правила светофорны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курс 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Я раздам каждому из вас карточки с цветовыми сигналами такими же, как у светофора. Я буду загадывать вам загадки, а вы должны подумать и поднять ту карточку, о которой говорится в заг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Этот свет нам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, опасно, путь закрыт! (крас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за свет вспыхнул в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он: «Препятствий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в путь иди! (зелё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этот свет в око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 ещё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 ещё чуть-ч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новь свободен путь. (жёл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крёсток ожив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свободен пер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двигайся вперёд. (зелё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тот свет означает- ход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п, машина, стоп, шофё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мози скорей мотор! (крас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ет мигнул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хать можно, путь открыт! » (зелё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 Молодцы, команды и Баба Яга! Вы справились с заданием. Никто не ошибся. Я надеюсь, что на улице вы будете так же внимательно следить за сигналами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вы знаете, что светофоры есть не в каждом городе и не на каждом перекрёстке. А может случиться и так, что светофор вдруг поломается. Как же тогда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сказывают сво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онечно же, помочь может полицейский, который называется регулировщиком. Есть настоящий язык знаков руками, поворотов, движений рук, которые понятны всем водителям и которые обязательно надо знать пешеходам. А кто такой регулировщик нам расскаж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 посту в люб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й – ловкий п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правляет сразу вс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еред ним на мос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а свете так не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движением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ть поток прохож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пустить грузов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авайте мы с вами вспомним сигналы регулиров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курс  «Регулировщ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грывание нескольких ситуаций с сигналами регулиров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Ну все. Я сигналы светофора и регулировщика выучила, сейчас могу и машину к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одожди, Баба Яга . Чтобы водить машину надо еще дорожные знаки вы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Надоели вы мне. Пойду я лучше в карты поиграю. Зашла я в ближний магазин, попросила карты, а продавщица дала мне вот такие интересные карты. (Показывает большие «карты» с изображением дорожных знаков) Я смотрю, что в них не очень-то поиграешь. Может, вы мне расскажите, что они обозна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 А давайте мы посмотрим что это за карты. Это Баба Яга, дорожные знаки. А чтобы тебя с ними познакомить мы сейчас проведем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нкурс  «Назови зн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оказывает знаки, а команды назыв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олодцы. А сейчас мы проверим умеете ли вы водить маш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нкурс  «Лучший вод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ам команд нужно проехать на маине вокруг препятствий как можно быстрее и точнее, чтобы не «попасть в авар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сейчас мы немного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 «Разрешается – запреща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на мостовой…(запрещ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ь улицу при зеленом свете светофора… (разреш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бегать улицу перед близко идущим транспортом (запрещ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ь улицу по надземному переходу (разреш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ь улицу при красном свете светофора (запрещ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старикам и малышам переходить улицу (разреш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ь улицу при желтом свете светофора (запрещ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ляться за проезжающие автобусы и машины (запрещ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упать место в транспорте (разреш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на проезжей части (запрещ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ть правила дорожного движения (разреш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от мы все правила вспомнили, а сейчас попробуем сдать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нкурс «Экзам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берет билеты с вопросами и отвечает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расшифровывается ПД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иначе называется пешеходный пере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ужно двигаться по загородной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такой пеше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выглядят дорожные знаки запрещающие дви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де могут ездить велосипедис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ется прибор регулирующий дви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какого возраста дети могут ездить на велосипеде по шо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м порядке расположены сигналы светофора сверху вн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чего нужен дорожный инспек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выглядят предупреждающие  дорожные 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перекрес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е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дороги придуманы специально для пешехо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выглядят разрешающие дорожные 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регулируется движение на перекрес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 Ну что ж, ребята, вы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 Да, Баба Яга, я с тобой согласна, наши дети  действительно молодцы. Они хорошо усвоили все правила движения и знают все дорожные знаки. И тебя мы сегодня многому научили,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 (вдруг спохватывается) : Ой, у меня же были подарки для вас! Куда же они подевались? (ищет) Наверно они где-то по дороге выпали! Побегу-ка – поищу. (Выбегает из з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бегает Баба Яга и угощает всех детей 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 прощанье дарят ей макет светофора и свои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9290" cy="410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90545" cy="410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437890" cy="470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26740" cy="470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263900" cy="435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.yandex.ru/count/WpKejI_zO1q3NHa0b2jkLtZkdS_ghWK07GGntD5sOG00000u_DGKG0n80c2C66W4S8IaeEAc3O01mu_k0uW1pRRx3901zCxtyDA0W802c07qplVmKh01_kc5h0Yu0OJAbl4Ym042s06ChTcT0U01cfcubW7e0QOPe0BakrUv0W8bdXnrmE8My0AnWzoi2C31HzqYY0MdC905bJEm1QGCk0M13S05dZR81UKDq0Mc1E05ThW6WW791cHaFcTCbtjEgGTYtN1QWQEMLxW7W0N01ywNhiu6a846u0ZotIk02Wh92bobC9amWku_Y0iogWiGRxRB86BT002CMS9BBy_e2vKpy0i6cmQO3R2OEk0DWeA1c0xaoFcvnkdblKwW3i24FUAwyuUMyAZBLxWF1e0Gpyh46uWGpv-cZ0QG48_ryEgiYhz7a4JG4FY8vukNfmRW4Ow_xW7e4QoTnFdgYugMom7f4lPuOvq0Z-zr0gWJskwNyUUKZU0JWGs052285BstpUUTvxULPA0KWGse59KpqBFeYWRe58m2q1NGi-YA1jWLmOhsxAEFlFnZyA0MaFl9YmQe5kW7i1Rk1SaMq1RCtDw-0O4NY1S1c1VnXjmhg1S9k1S8m1Us4j0Nq8O3s1Ufi3pe5m6W61Am6As9sui6k1W1q1WX-1ZrtwN-qBViZiK1W1dmtF2FoTkGZr696G-41W000000a1a1e1dei06m6RWP____0S3I6H9vOM9pNtDbSdPbSYzoDJStBJBW6GFe6Sq6y1c0mWE16l__1q-rYt1sY1h0X3sG6e04c1hpf2gm6hlLoO-ozERSElKQ0G000FWQi9Wwc1klqqMm6p2u6mBf6vdYcbU9ow11y1lBWf-80lWRfjs6Y0A270qrGK8wIs9BQMz3IrKtwHm0y3-07Vz_cHq0y3-X7KBi4QrieRi_g1q1g1u18W10490gWNO6vxPE-C0BRXllAf66d22KB5msvzYVUHJeXznL03xKwN0qsC3FCm8msePNkXAolRqA9y04jsPNHGb0MelLc03EtUcEixozRaTdBBrNr05yZZ6F-I9XiyE7lr3W04M1O_m679r6CcpQ3000~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49:00Z</dcterms:created>
  <dc:creator>Valera</dc:creator>
  <dc:description/>
  <cp:keywords/>
  <dc:language>en-US</dc:language>
  <cp:lastModifiedBy>Valera</cp:lastModifiedBy>
  <dcterms:modified xsi:type="dcterms:W3CDTF">2021-10-25T15:59:00Z</dcterms:modified>
  <cp:revision>2</cp:revision>
  <dc:subject/>
  <dc:title>Развлечение  «Баба Яга и светофор»</dc:title>
</cp:coreProperties>
</file>