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360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15"/>
        <w:spacing w:lineRule="auto" w:line="360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Лёвушка» (МБДОУ «Лёвушка»)</w:t>
      </w:r>
    </w:p>
    <w:p>
      <w:pPr>
        <w:pStyle w:val="Style2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программа для детей дошкольного возрас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учающий лэпбу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№2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временной модели муниципальной службы психолого- педагогического сопровождения в системе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 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ова Ирина Владимировна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ь и задачи реализации программы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2.Принципы и подходы к формированию программы ………</w:t>
      </w:r>
      <w:r>
        <w:rPr>
          <w:rFonts w:cs="Times New Roman" w:ascii="Times New Roman" w:hAnsi="Times New Roman"/>
          <w:sz w:val="28"/>
          <w:szCs w:val="28"/>
        </w:rPr>
        <w:t>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………………………………………………………</w:t>
      </w:r>
    </w:p>
    <w:p>
      <w:pPr>
        <w:pStyle w:val="32"/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1.2.1. Целевые ориентиры </w:t>
      </w:r>
      <w:r>
        <w:rPr>
          <w:color w:val="000000"/>
          <w:sz w:val="28"/>
          <w:szCs w:val="28"/>
          <w:lang w:val="ru-RU"/>
        </w:rPr>
        <w:t>…………..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вивающее оценивание качества образовательной деятельности по Программе 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ТЕЛЬНЫЙ РАЗДЕ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щие положения.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новные отличительные особенности программного содержания 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писание образовательной деятельности в соответствии с направлениями развития ребенка, представленными в пяти образовательных областях (средний, старший, подготовительный) 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оциально-коммуникативное развитие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ознавательное развитие................................................................................ 2.2.3. Речевое развитие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Художественно-эстетическое развитие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Физическое развитие 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заимодействие взрослых с детьми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заимодействие педагогического коллектива с семьями, воспитывающими детей с ОВЗ 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ОННЫЙ РАЗДЕ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сихолого-педагогические условия, обеспечивающие развитие ребенка …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развивающей предметно-пространственной среды..............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дровые условия реализации Программы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Материально-техническое обеспечение Программы ...................................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ирование образовательной деятельности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нтроль эффективности программы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ЦЕЛЕВОЙ РАЗДЕ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Пояснительная записка</w:t>
      </w:r>
    </w:p>
    <w:p>
      <w:pPr>
        <w:pStyle w:val="Style2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«Обучающий лэпбук» - отражает комплексно-системный подход к изучению и использованию в своей работе совершенно нового, интересного незаменимого методического пособия – лэпбук. В связи с внедрением ФГОС дошкольного образования каждый педагог ищет новые подходы, идеи в своей педагогической деятельности. Вот и я начала изучать и использовать в своей работе совершенно новое, интересное незаменимое методическое пособие – лэпбук. Его можно использовать как в детском саду, так и дома. Лэпбук интересен и полезен тем, что его делают совместно взрослый и дети. Лэпбук – новая форма организации образовательной деятельности с детьми дошкольного возраста для развития познавательной активности и развития самостоятельности; это игра, творчество, познание и исследование нового, повторение и закрепление изученного, систематизация знаний и просто интересный вид совместной деятельности взрослого и ребенка.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эпбуки помогают быстро и эффективно усвоить новую информацию и закрепить изученное в занимательно-игровой форме. В такой папке много необходимой систематизированной информации, в том числе, иллюстративной для изучения и закрепления знаний у детей по определенной теме.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эпбук подходит как для индивидуальной работы с ребёнком, так и групповой, может быть итогом проектной и самостоятельной деятельности детей, тематической недели, а также использоваться при реализации образовательных областей, предусмотренных основной образовательной программой дошкольной образовательной организации, обеспечивая их интеграцию.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дополнительную образовательную деятельность – введение в образовательный процесс нового материала, который направлен на познавательное развитие детей 5 - 7 лет с учетом их возрастных и индивидуальных особенностей.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заключается в том, что у многих детей творческий интерес к окружающему миру формируется только при условии целенаправленного руководства со стороны взрослых.</w:t>
      </w:r>
    </w:p>
    <w:p>
      <w:pPr>
        <w:pStyle w:val="Style2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методы обучения дошкольников направлены на развитие внимания, памяти, творческого воображения, на выработку умения сравнивать, выделять характерные свойства предметов, обобщать их по определенному признаку, получать удовлетворение от найденного решения, а также уметь самостоятельно применять в жизни полученные знания. При взаимодействии с объектами, ребенок лучше познает окружающий мир, поэтому приоритет в работе с детьми следует отдавать практическим метода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1.Цель и задачи реализации программы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Создание универсального инструмента для обучения дошкольников.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задачи: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навыков коммуникативности, самостоятельности, наблюдательности, элементарного самоконтроля и саморегуляции своих действий (социально - личностное);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вать благоприятную атмосферу доброжелательности и взаимопонимания, развивать умение детей взаимодействовать с взрослым, выполняя общую коллективную работу (социально – личностное).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пособствовать расширению у дошкольников представлений об окружающем мире, планировать предстоящие действия, искать и систематизировать необходимую информацию.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беспечить положительную динамику познавательной активности дошкольников в совместной деятельности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зрослыми;</w:t>
      </w:r>
    </w:p>
    <w:p>
      <w:pPr>
        <w:pStyle w:val="Style2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творческие способности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2. Принципы и подходы к формированию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.</w:t>
      </w:r>
    </w:p>
    <w:p>
      <w:pPr>
        <w:pStyle w:val="32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2.1. Целевые ориентиры </w:t>
      </w:r>
      <w:r>
        <w:rPr>
          <w:b/>
          <w:color w:val="000000"/>
          <w:sz w:val="28"/>
          <w:szCs w:val="28"/>
          <w:lang w:val="ru-RU"/>
        </w:rPr>
        <w:t xml:space="preserve"> дошкольного возраста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казатели развития детей в дошкольном дет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базируются на её задачах. К целевым ориентирам относятся следующие социально-нормативные характеристики возможных достижений ребенка при полном освоении Программы дошкольной ступени образования  (Приложение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 возраст  - сензитивный  период  для развития  активности. Это  возраст «пробы сил». Педагогам и родителям  необходимо  предоставить детям возможность выбора деятельности. В современном мире высоких технологий дети привыкли получать все необходимые результаты в мгновение ока. Смысл  деятельности в  самой  деятельности, а  не  в  том,  что кто- то  ее  навязал. Возможность получения практического опыта по своему выбору как нельзя лучше мотивирует детей.</w:t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нутренняя мотивация детей – это ключ к проведению успешного занятия чем-либо. Возможность получения практического опыта по своему выбору как нельзя лучше мотивирует детей. Для того, чтобы стать субъектом культурной деятельности, ребенку нужна особая собственная практика, особые собственные пробы с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туальные основания оценки качества образовательной деятельности определяются требованиями Федерального закона «Об образовании в Российской Федерации», а также ФГОС дошкольного образования, в котором определены государственные гарантии качеств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качества дошкольного образования (соответствия образовательной деятельности, реализуемой Организацией, заданным требованиям Стандарта и Программы работы ДОУ направлена, в первую очередь, на оценивание созданных Организацией условий образовательной деятельности, включая психолого-педагогические, кадровые, материально-технические, финансовые, информационно-методические, управление Организацией и т.д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не предусматривается оценивание качества образовательной деятельности Организации на основе достижения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структуре современного общества обуславливает актуальность и необходимость организации и проведения социологических исследований, изучающих удовлетворённость потребителей качеством образовательных услуг. Качество образования - одна из актуальных проблем российского образования, это социальная категория, определяющая состояние и результативность процесса образования в обществе, его соответствие потребностям и ожиданиям различных социальных групп в развитии и формировании гражданских, бытовых и профессиональных компетенци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непосредственных пользователей (родителей, законных представителей), дает возможность исследовать отношения их к различным сторонам деятельности дошкольной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в форме анкетирования родителей воспитанников.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родителей позволяет выяснить их мнение о тех сторонах образовательного и воспитательного процесса, которые способствовали формированию у  них чувства удовлетворенности дополнительной образовательной програм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нкетирования  показывают  заинтересованность образовательным процессом. Родители принимают активное участие в подборе информации для лэпбуков так как считают, что дополнительная образовательная программа является стимулом для развития интересов, способностей, творческого потенциала и позволяет овладеть специальными навыками.</w:t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/>
      </w:pPr>
      <w:r>
        <w:rPr>
          <w:b/>
          <w:color w:val="000000"/>
          <w:sz w:val="28"/>
          <w:szCs w:val="28"/>
        </w:rPr>
        <w:t>СОДЕРЖАТЕЛЬНЫЙ РАЗДЕ</w:t>
      </w:r>
      <w:r>
        <w:rPr>
          <w:b/>
          <w:color w:val="000000"/>
          <w:sz w:val="28"/>
          <w:szCs w:val="28"/>
          <w:lang w:val="ru-RU"/>
        </w:rPr>
        <w:t xml:space="preserve">Л  </w:t>
      </w:r>
    </w:p>
    <w:p>
      <w:pPr>
        <w:pStyle w:val="14"/>
        <w:keepNext w:val="false"/>
        <w:keepLines w:val="false"/>
        <w:widowControl w:val="false"/>
        <w:spacing w:lineRule="auto" w:line="360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2.1. Общие полож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держательном разделе представлено программное содержание образовательной деятельности для детей дошкольного возраста по следующим образовательным областям</w:t>
      </w:r>
    </w:p>
    <w:p>
      <w:pPr>
        <w:pStyle w:val="Normal"/>
        <w:widowControl w:val="false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1. Основные отличительные особенности программного содерж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ладает рядом особенностей, отличающих ее от других программа дополнительного образов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еализация (вне непосредственной образовательной деятельности) (далее НОД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деятельность реализуется через детские виды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отличительная особенность – меняется стиль поведения взрослого (педагога): от административно-регламентирующего к непринужденно-доверительному, партнёрскому. Включенность воспитателя в деятельность наравне с детьми (не «над», не «рядом», а «вместе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е присоединение дошкольников к деятельности (без психического и дисциплинарного принуждения), а чтобы этого достичь, нужно максимально заинтересовать детей (мотивац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ткрытый временной конец деятельности (каждый работает в своем темпе при желании может неоднократно обращаться к материалу).</w:t>
      </w:r>
    </w:p>
    <w:p>
      <w:pPr>
        <w:pStyle w:val="Style2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Материальные ресурсы:</w:t>
      </w:r>
      <w:r>
        <w:rPr>
          <w:color w:val="000000"/>
          <w:sz w:val="28"/>
          <w:szCs w:val="28"/>
        </w:rPr>
        <w:t xml:space="preserve"> использование данной формы работы не требует больших материальных затрат. В работе используется </w:t>
      </w:r>
      <w:r>
        <w:rPr>
          <w:color w:val="000000"/>
          <w:sz w:val="28"/>
          <w:szCs w:val="28"/>
          <w:lang w:val="ru-RU"/>
        </w:rPr>
        <w:t>оргтехника</w:t>
      </w:r>
      <w:r>
        <w:rPr>
          <w:color w:val="000000"/>
          <w:sz w:val="28"/>
          <w:szCs w:val="28"/>
        </w:rPr>
        <w:t xml:space="preserve"> для распечатывания шаблонов и заготовок, а также возможно ручное изготовление лэпбуков из подручного материала</w:t>
      </w:r>
      <w:r>
        <w:rPr>
          <w:color w:val="000000"/>
          <w:sz w:val="28"/>
          <w:szCs w:val="28"/>
          <w:lang w:val="ru-RU"/>
        </w:rPr>
        <w:t xml:space="preserve"> (вырезки из журналов, газ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родителей (Приложение2 )</w:t>
      </w:r>
    </w:p>
    <w:p>
      <w:pPr>
        <w:pStyle w:val="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none"/>
          <w:lang w:val="ru-RU"/>
        </w:rPr>
        <w:t xml:space="preserve">  </w:t>
      </w:r>
      <w:r>
        <w:rPr>
          <w:b/>
          <w:color w:val="000000"/>
          <w:sz w:val="28"/>
          <w:szCs w:val="28"/>
          <w:u w:val="none"/>
        </w:rPr>
        <w:t>2.2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  <w:r>
        <w:rPr>
          <w:b/>
          <w:color w:val="000000"/>
          <w:sz w:val="28"/>
          <w:szCs w:val="28"/>
          <w:u w:val="none"/>
          <w:lang w:val="ru-RU"/>
        </w:rPr>
        <w:t xml:space="preserve"> (Приложение </w:t>
      </w:r>
      <w:r>
        <w:rPr>
          <w:rFonts w:eastAsia="SimSun;宋体"/>
          <w:b/>
          <w:color w:val="000000"/>
          <w:sz w:val="28"/>
          <w:szCs w:val="28"/>
          <w:lang w:val="ru-RU"/>
        </w:rPr>
        <w:t>3,пункты 2.2.1;2.2.2;2.2.3;2.2.4;2.2.5).</w:t>
      </w:r>
    </w:p>
    <w:p>
      <w:pPr>
        <w:pStyle w:val="C55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заимодействие взрослых с детьми. Особенности организации занятий по программе (начало предыдущего пункт, только подробнее)</w:t>
      </w:r>
    </w:p>
    <w:p>
      <w:pPr>
        <w:pStyle w:val="C5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эпбук – новая  форма организации образовательной деятельности с детьми дошкольного возраста для развития познавательной активности и развития самостоятельности; это игра, творчество, познание и исследование нового, повторение и закрепление изученного, систематизация знаний и просто интересный вид совместной деятельности взрослого и ребенка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кая позиция педагога способствует развитию у ребенка активности, самостоятельности, умение принять решение, пробовать делать что-то, не боясь, что получится неправильно, вызывает стремление к достижению цели, благоприятствует эмоциональному комфор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шего детского сада любят лэпбук так как он подходит, как для индивидуальной работы с ребёнком, так и групповой, может быть итогом проектной и самостоятельной деятельности детей, тематической недели, а также использоваться при реализации образовательных областей, предусмотренных основной образовательной программой дошкольной образовательной организации, обеспечивая их интеграцию.</w:t>
      </w:r>
    </w:p>
    <w:p>
      <w:pPr>
        <w:pStyle w:val="24"/>
        <w:ind w:firstLine="709"/>
        <w:jc w:val="both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</w:rPr>
        <w:t>2.4.</w:t>
      </w:r>
      <w:r>
        <w:rPr>
          <w:b/>
          <w:color w:val="000000"/>
          <w:sz w:val="28"/>
          <w:szCs w:val="28"/>
          <w:u w:val="none"/>
          <w:lang w:val="ru-RU"/>
        </w:rPr>
        <w:t>Взаимодействие педагогического коллектива с семьям, воспитывающими детей с ОВЗ (Доступность лэпбука для ребенка ОВЗ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- это современное доступное средство обучения, способствующее взаимодействию всех участников образовательного процесса, отвечает требованиям ФГОС дошкольного образования к пространственной предметно-развивающей сред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> - лэпбук позволяет менять пространство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> - использование папки в различных видах детской активности. Лэпбук можно использовать в работе как со всей группой, так с подгруппой и индивидуальн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> - периодическая сменяемость игрового материала, обеспечивающего свободный выбор детей, появление новых материалов, стимулирующих активность детей. В лэпбуке существует несколько вариантов использования каждой его ча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 лэпбука обеспечивает все виды детской активности, обеспечивает доступность и для детей с ОВЗ, и для детей-инвалидов, возможно использование в любом помещении, где осуществляется образовательная деятельность, в том числе и на прогулочном участке Д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ыщенность </w:t>
      </w:r>
      <w:r>
        <w:rPr>
          <w:rFonts w:cs="Times New Roman" w:ascii="Times New Roman" w:hAnsi="Times New Roman"/>
          <w:sz w:val="28"/>
          <w:szCs w:val="28"/>
        </w:rPr>
        <w:t>- среда соответствует возрастным особенностям детей: в одной папке можно разместить достаточно много информации по определенной теме, а не подбирать различный дидактический материал, использовать его в различных видах детской деятельности (игровой, познавательной, исследовательской и творческой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грамме «Обучающий лэпбук» 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осуществляется с воспитанниками от трех лет за пределами НОД  1 раз в недел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ованной образовательной деятельности </w:t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11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индивидуализировать обучение (содержание, методы, средства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(индивидуально-коллективная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лится на подгруппы. Число занимающихся может быть разным – от 3 до 7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всей группой, четкое расписание, единое содержание. При этом содержанием обучения организованной образовательной деятельности может быть деятельность художественного характер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соответствии с принципами деятельностного подхода заключается в том, что в центре внимания стоит не просто деятельность, а совместная деятельность детей и взрослых. Смысл которой заключается в том, что педагог не передает детям готовые образцы действий, поведения, нравственной и духовной культуры, а создает, вырабатывает их вместе с воспитанниками. Содержание образовательного процесса, реализуемого в контексте деятельностного подхода, является совместным поиском новых знаний, жизненных норм и ценностей в процессе активной деятельности каждого участника. При таком подходе естественным образом будут использоваться и разные формы взаимодействия педагога с воспитанник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е обучение, в котором педагог занимает активную позицию, решая обучающие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ая деятельность взрослых с детьми и детей между собой, в которой замыслы, идеи, способы действия выбираются детьми, а воспитатель оказывает помощь в их осуществлении, помогает организовать взаимодействие между деть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средованное обучение, в котором через специально созданную развивающую предметно-пространственную среду стимулируются процессы саморазвития ребенка, его самостоятельные творческие прояв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в детском саду необходимо сохранять специфику, присущую как игре, так и обучению. Игра как ведущая деятельность — это самодеятельная игра, в которой дети осваивают назначение предметов и способы действия с ними, а также определенный, доступный им пласт человеческих отношений. Игра должна занимать достойное место и выступать именно в этой роли. Для ее развития необходима многоаспектная поддержка. Подчинять игру решению исключительно дидактических задач — значит загубить и игру, и обучение. Однако специфика дошкольного обучения характеризуется частым использованием игровых приемов, придающих обучающей задаче эмоционально- смысловой характер, делающей ее интересной и доступной для детей. Планирование образовательного процесса составляет одну из основ правильной организации жизни детей в детском саду. Важно выстроить образовательную деятельность так, чтобы она была целостной, осмысленной, интересной и понятной с точки зрения детского восприятия и в то же время сохраняла последовательность решения задач каждого направления развития. Объединяя в рамках одной темы разные виды детской деятельности, необходимо сохранить возможность каждого из них решать специфические, только ему присущие обучающие и развивающие задачи, не разрушить логику их постепенного усложнения. Комплексно-тематическое планирование предполагает выстраивание разных видов детской деятельности в определенной последовательности в рамках одной темы. При этом каждый из видов деятельности выполняет определенную функцию — в ходе одних возникает интерес к новому содержанию, другие позволяют обогатить имеющиеся представления, взглянуть на это содержание с разных сторон, третьи — воплотить полученные представления в самостоятельной деятельности (игре, продуктивных видах деятельности и т.д.). Такое планирование позволяет уйти от предметного принципа построения образовательного процесса, способствует более глубокому и целостному освоению детьми окружающего мира, обобщению и присвоению средств и способов деятельности. В соответствии с ФГОС ДО объем обязательной части Программы включает время, отведенное на образовательную деятельность, осуществляемую: в процессе организации различных видов детской деятельности, в ходе режимных моментов, в самостоятельной деятельности детей.</w:t>
      </w:r>
    </w:p>
    <w:p>
      <w:pPr>
        <w:pStyle w:val="24"/>
        <w:ind w:firstLine="709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3.1. Психолого-педагогические условия, обеспечивающие развитие ребен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создание следующих психолого-педагогических условий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держка инициативы и самостоятельности детей в специфических для них видах деятельности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выбора детьми материалов, видов активности, участников совместной деятельности и общения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24"/>
        <w:ind w:firstLine="709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3.2. Организация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образовательная среда МБДОУ «Лёвушка» ООП (Приложение4), групповая среда (какие лэпбки+ интерактивный лэпбук (Приложение5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 – пространственной среды обязательной части программы и части программы, формируемой участниками образовательных отношений. Согласно п. 3.3. ФГОС ДО, предметно-пространственная среда должна обеспечива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различных образовательных программ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возрастных особенностей дете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й мир детства — это среда развития всех специфически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 Развивающая среда детства — это система, обеспечивающая полноценное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, сад), физкультурно-игровые и оздоровительные сооружения, предметно-игровая среда, детская библиотека, игротека и видеотека, дизайн-студия, музыкально-театральная среда, предметно-развивающая среда занятий, компьютерно-игровой комплекс и др. Базисные компоненты развивающей среды обеспечивают разнообразие детской занятости по интересам, а также обладают релаксирующим воздействием на личность ребенка. Напротив, пустое и однообразное по содержанию предметное пространство утомляет, побуждает к безделью и агресси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щие требования к развивающей предметно-пространственной среде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среда должна быть системной, отвечающей целям воспитания и обучения и требованиям проект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среда должна инициировать деятельность ребенка: ее объекты, средства, цели и способы их достижения задаются предметной средо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детей к познанию через практическое экспериментирование с этими компонентами, а также в связи с этим и к наделению как их, так и консервативных компонентов новыми смыслами. Это порождает идеи, образы, новые способы, что обогащает как саму детскую деятельность (игру, конструирование и т.д.), так и развитие детей в не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среда должна обеспечивать возможность ребенка жить в разномасштабном пространстве: сомасштабном действиям его рук (масштаб «глаз — рука»), сомасштабном его росту и сомасштабном предметному миру взрослы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сной характеристикой развивающей предметной среды является ее дизайнерское, в том числе стилевое решение. Предметная среда детского учреждения не должна быть загружена обилием разностильных и несомасштабных вещей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типа детского учреждения, содержания воспитания, культурных традиций развивающая предметная среда предполагает вариативность, что обеспечивается на содержательно-педагогическом и проектно-дизайнерском уровнях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возможности детей для общения с природой крайне ограничены, очень важно создать в здании и на территории детского сада (там, где это 142 возможно) варианты среды для такого общения и исследовательской деятельности дошкольников: уголки природы, мини-лаборатории, разнообразные мини-музеи, экологические комнаты, зимние сады, экологические тропинки. Особое значение имеет предметная среда ведущей деятельности дошкольника — игровой. Она обязательно должна включать игрушки для развития сюжетной игры. В младшем и среднем дошкольном возрасте это условно-образные сюжетные игрушки и куклы с необходимой атрибутикой, а также разнообразный бросовый материал, строительные наборы, конструкторы и поделочные материалы. К старшему дошкольному возрасту предпочтение следует отдать обобщенной модульной среде, которая может принимать любые значения в смысловом поле игры.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, создаваемой детьми по ходу игры в соответствии с их игровыми замыслами. Готовые среды, при всей их привлекательности для ребенка, не имеют должного развивающего эффекта. Огромный резерв развития воображения и образного мышления ребенка — использование новых информационных технологий (в том числе компьютерных), которые могут войти в дошкольное детство через игру и другие виды символико-моделирующей деятельности. Новые информационные технологии формируют у ребенка мотивационную, интеллектуальную и операциональную готовность к жизни в современном информационном обществе. Однако этому способствуют только компьютерные игры развивающего характера, ставящие детей в условия необходимости мысленного взаимодействия с плоскостными изображениями объектов и оперирование ими в пространстве. Развивающая предметная среда моделирует ближайшее и перспективное развитие детской деятельности, что является ее базисным признаком и отличает от обычной бытовой предметной среды. Это значит, что статус развивающей имеет не всякое материально-техническое оснащение дошкольной организации, а только такая предметная среда, которая обеспечивает развитие разнообразных видов деятельности ребенка, их переходу к более сложным фор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созданы лэпбуки, активно применяющиеся в работе (Таб.1)</w:t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формированных лэпбуков, для реализации программы «Обучающий лэпбу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эпбу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Игрушки, Осень, Матрёшки, Зима, Деревья, Весна, Ле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в котором я живу, Наш любимый детский сад, Зимние  забавы, Кольцово,  Русские народные сказки, Зоопар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, Санкт – Петербург – культурная столица, Москва – столица  нашей Родины, Ремесла на Руси, Народная кукла, Новосибирск, Устное народное творчество, История часов, Теат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Северный полюс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, Ломоносов, Циолковский, Россия и её соседи, Моря и реки России, Горы России, Моя Родина Россия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разднования Нового года, История новогодней игрушки, День народного единства, Русская Изба, Весенние обряды на Руси, Воспитание детей на Руси,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color w:val="FF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</w:rPr>
        <w:t xml:space="preserve">3.3. Кадровые условия реализации </w:t>
      </w:r>
      <w:r>
        <w:rPr>
          <w:color w:val="000000"/>
          <w:sz w:val="28"/>
          <w:szCs w:val="28"/>
          <w:u w:val="none"/>
          <w:lang w:val="ru-RU"/>
        </w:rPr>
        <w:t>(силами воспитателей ДОУ на протяжении 3 лет реализовывался проект «Лэпбук», который лег в основу программы «Обучающий лэпбук».Реализация программы осуществляется заинтересованными педагогами МБДОУ Лёвушка.</w:t>
      </w:r>
    </w:p>
    <w:p>
      <w:pPr>
        <w:pStyle w:val="24"/>
        <w:ind w:firstLine="709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3.4. Материально-техническ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еализующая Программу, обеспечивает материально-технические условия, позволяющие достичь обозначенные ею цели и выполнить задач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воспитанниками целевых ориентиров освоения Програм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Организацией требова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правил и нормативов: к условиям размещения организаций, осуществляющих образовательную деятельность;  оборудованию и содержанию территории, помещениям, их оборудованию и содержанию; естественному и искусственному освещению помещений, отоплению и вентиляции, водоснабжению и канализации, медицинскому обеспечению; приему детей в организации, осуществляющие образовательную деятельность; личной гигиене персонал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ой безопасности и электробезопас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е здоровья воспитанников и охране труда работников Организации;</w:t>
      </w:r>
    </w:p>
    <w:p>
      <w:pPr>
        <w:pStyle w:val="24"/>
        <w:ind w:firstLine="709"/>
        <w:jc w:val="both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</w:rPr>
        <w:t>3.</w:t>
      </w:r>
      <w:r>
        <w:rPr>
          <w:b/>
          <w:color w:val="000000"/>
          <w:sz w:val="28"/>
          <w:szCs w:val="28"/>
          <w:u w:val="none"/>
          <w:lang w:val="ru-RU"/>
        </w:rPr>
        <w:t>5</w:t>
      </w:r>
      <w:r>
        <w:rPr>
          <w:b/>
          <w:color w:val="000000"/>
          <w:sz w:val="28"/>
          <w:szCs w:val="28"/>
          <w:u w:val="none"/>
        </w:rPr>
        <w:t>. Планирование образовательной деятельно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данному направлению позволяет сделать вывод, что применение образовательного лэпбука в ДОУ уместно по всем пяти образовательным област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ании тематического перспективного планирования (пункт 3.2 таблица 1).</w:t>
      </w:r>
    </w:p>
    <w:p>
      <w:pPr>
        <w:pStyle w:val="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u w:val="none"/>
          <w:lang w:val="ru-RU"/>
        </w:rPr>
        <w:t xml:space="preserve">3.6. Контроль эффективности программы.  </w:t>
      </w:r>
    </w:p>
    <w:p>
      <w:pPr>
        <w:pStyle w:val="C31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sz w:val="28"/>
          <w:szCs w:val="28"/>
        </w:rPr>
        <w:t>Работа по реализации программы контролируется заместитель заведующей по Учебно-воспитательной работе. Результаты  продемонстрированы в Приложение 6  к Программе «Образовательный лэпбук.</w:t>
      </w:r>
    </w:p>
    <w:p>
      <w:pPr>
        <w:pStyle w:val="C71"/>
        <w:shd w:fill="FFFFFF" w:val="clear"/>
        <w:spacing w:lineRule="auto" w:line="360" w:before="0" w:after="0"/>
        <w:ind w:firstLine="1134"/>
        <w:jc w:val="both"/>
        <w:rPr>
          <w:rStyle w:val="C8"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71"/>
        <w:shd w:fill="FFFFFF" w:val="clear"/>
        <w:spacing w:lineRule="auto" w:line="360" w:before="0" w:after="0"/>
        <w:ind w:firstLine="1134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КЛЮЧЕНИЕ</w:t>
      </w:r>
    </w:p>
    <w:p>
      <w:pPr>
        <w:pStyle w:val="C71"/>
        <w:shd w:fill="FFFFFF" w:val="clear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дети стали активно взаимодействовать со сверстниками и взрослыми, проявлять интерес к участию в совместной деятельности, значительно повысилась познавательная активность, любознательность, самостоятельность и инициативность в решении поставленных задач, уместно сделать вывод о том, что программа может быть применена в любой группе ДОУ с воспитанниками в возрасте от трёх лет. </w:t>
      </w:r>
    </w:p>
    <w:p>
      <w:pPr>
        <w:pStyle w:val="C7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</w:rPr>
        <w:t>Перечень литературных источников</w:t>
      </w:r>
      <w:r>
        <w:rPr>
          <w:b/>
          <w:color w:val="000000"/>
          <w:sz w:val="28"/>
          <w:szCs w:val="28"/>
          <w:u w:val="none"/>
          <w:lang w:val="ru-RU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Основная образовательная программа дошкольного образования МБДОУ Лёвуш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2D2F32"/>
          <w:sz w:val="28"/>
          <w:szCs w:val="28"/>
        </w:rPr>
      </w:pPr>
      <w:r>
        <w:rPr>
          <w:rFonts w:cs="Times New Roman" w:ascii="Times New Roman" w:hAnsi="Times New Roman"/>
          <w:color w:val="2D2F32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pinteres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https://www.o-detstve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эпбук, как новейший способ систематизации знаний. [Электронный ресурс] / Режим доступа:http://active-mama.com/lepbuk-kak-novejshij-sposob-sistematizaciiznanij.html (дата обращения 20.03.2016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эпбук, как часть предметно-пространственной развивающей среды в детском саду. [Электронный ресурс] / Режим доступа:http://www.maam.ru/detskijsad/lyepbuk-kak-chast-predmetnoprostranstvenoi-razvivayuschei-sredy-v-detskom-sadu.htm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для педагогов: "Что такое лэпбук?". [Электронный ресурс] / Режим доступа:http://nsportal.ru/detskiy-sad/raznoe/2015/10/04/konsultatsiya-dlyapedagogov-chto-takoe-lepbuk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 1 Знак"/>
    <w:qFormat/>
    <w:rPr>
      <w:rFonts w:ascii="Times New Roman" w:hAnsi="Times New Roman" w:eastAsia="Times New Roman" w:cs="Times New Roman"/>
      <w:b w:val="false"/>
      <w:bCs w:val="false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заг 2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Заг 3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</w:rPr>
  </w:style>
  <w:style w:type="character" w:styleId="41">
    <w:name w:val="Заг 4 Знак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2">
    <w:name w:val="c92"/>
    <w:qFormat/>
    <w:rPr/>
  </w:style>
  <w:style w:type="character" w:styleId="C12">
    <w:name w:val="c12"/>
    <w:qFormat/>
    <w:rPr/>
  </w:style>
  <w:style w:type="character" w:styleId="C63">
    <w:name w:val="c63"/>
    <w:qFormat/>
    <w:rPr/>
  </w:style>
  <w:style w:type="character" w:styleId="StrongEmphasis">
    <w:name w:val="Strong"/>
    <w:qFormat/>
    <w:rPr>
      <w:b/>
      <w:bCs/>
    </w:rPr>
  </w:style>
  <w:style w:type="character" w:styleId="C36">
    <w:name w:val="c36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114">
    <w:name w:val="c114"/>
    <w:qFormat/>
    <w:rPr/>
  </w:style>
  <w:style w:type="character" w:styleId="C76">
    <w:name w:val="c76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tleEmphasis">
    <w:name w:val="Subtle Emphasis"/>
    <w:qFormat/>
    <w:rPr>
      <w:i/>
      <w:color w:val="243F6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3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заг 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32">
    <w:name w:val="Заг 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42">
    <w:name w:val="Заг 4"/>
    <w:basedOn w:val="Normal"/>
    <w:qFormat/>
    <w:pPr/>
    <w:rPr>
      <w:rFonts w:ascii="Times New Roman" w:hAnsi="Times New Roman" w:cs="Times New Roman"/>
      <w:i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3">
    <w:name w:val="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2">
    <w:name w:val="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" TargetMode="External"/><Relationship Id="rId3" Type="http://schemas.openxmlformats.org/officeDocument/2006/relationships/hyperlink" Target="https://www.pinter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0Z</dcterms:created>
  <dc:creator>User-PC</dc:creator>
  <dc:description/>
  <cp:keywords/>
  <dc:language>en-US</dc:language>
  <cp:lastModifiedBy>USER</cp:lastModifiedBy>
  <cp:lastPrinted>2021-01-31T12:04:00Z</cp:lastPrinted>
  <dcterms:modified xsi:type="dcterms:W3CDTF">2021-02-03T03:19:00Z</dcterms:modified>
  <cp:revision>18</cp:revision>
  <dc:subject/>
  <dc:title/>
</cp:coreProperties>
</file>