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80"/>
          <w:sz w:val="44"/>
          <w:szCs w:val="44"/>
          <w:lang w:val="en-US" w:eastAsia="en-US"/>
        </w:rPr>
        <w:drawing>
          <wp:inline distT="0" distB="0" distL="0" distR="0">
            <wp:extent cx="2857500" cy="24491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FF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FF00"/>
          <w:sz w:val="48"/>
          <w:szCs w:val="48"/>
        </w:rPr>
        <w:t>Технология исследовательской деятельности в ДОУ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44"/>
          <w:szCs w:val="44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80"/>
          <w:sz w:val="44"/>
          <w:szCs w:val="44"/>
        </w:rPr>
        <w:t>Расскажи – и я забуду, покажи – и я запомню,</w:t>
        <w:br/>
        <w:t>дай попробовать – и пойму”.</w:t>
        <w:br/>
        <w:t>(Китайская пословица)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44"/>
          <w:szCs w:val="4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Цель исследовательской деятельности в детском саду -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сформировать у дошкольников основные ключевые компетенции, способность к исследовательскому типу мышления. 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Исследовательская деятельность</w:t>
      </w:r>
      <w:r>
        <w:rPr>
          <w:rFonts w:cs="Times New Roman" w:ascii="Times New Roman" w:hAnsi="Times New Roman"/>
          <w:b/>
          <w:color w:val="000080"/>
        </w:rPr>
        <w:t xml:space="preserve"> - это особый вид интеллектуально-творческой деятельности на основе поисковой активности и на базе исследовательского поведения; это активность ребенка, направленная на постижение устройства вещей, связей между явлениями окружающего мира, их упорядочение и систематизацию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Задачи исследовательской деятельности: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i/>
          <w:iCs/>
          <w:color w:val="000080"/>
        </w:rPr>
        <w:t>*Расширить и систематизировать элементарные естественнонаучные и экологические представления детей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i/>
          <w:iCs/>
          <w:color w:val="000080"/>
        </w:rPr>
        <w:t>*Формировать навыки постановки элементарных опытов и умения делать выводы на основе полученных результатов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i/>
          <w:iCs/>
          <w:color w:val="000080"/>
        </w:rPr>
        <w:t>*Развивать стремление к поисково-познавательной деятельности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i/>
          <w:iCs/>
          <w:color w:val="000080"/>
        </w:rPr>
        <w:t>*Способствовать овладению приемами практического взаимодействия с окружающими предметами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i/>
          <w:iCs/>
          <w:color w:val="000080"/>
        </w:rPr>
        <w:t>*Развивать мыслительную активность, умение наблюдать, анализировать, делать выводы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i/>
          <w:iCs/>
          <w:color w:val="000080"/>
        </w:rPr>
        <w:t>*Воспитывать интерес к познанию окружающего мира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i/>
          <w:iCs/>
          <w:color w:val="000080"/>
        </w:rPr>
        <w:t>*Стимулировать желание детей экспериментиров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Формы: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Коллективна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Подгруппова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Индивидуальна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сновные методы: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эвристические беседы;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- опыты и эксперименты;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- наблюдения;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 </w:t>
      </w:r>
      <w:r>
        <w:rPr>
          <w:rFonts w:cs="Times New Roman" w:ascii="Times New Roman" w:hAnsi="Times New Roman"/>
          <w:b/>
          <w:color w:val="000080"/>
        </w:rPr>
        <w:t>- фиксация результатов: наблюдений, опытов, экспериментов, трудовой деятельности;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- «погружение» в краски, звуки, запахи и образы природы;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- использование художественного слова;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- дидактические игры, игровые обучающие и творчески развивающие ситуации;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- трудовые поручения, действия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Основным методом детской исследовательской деятельности является экспериментирование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Главное достоинство этого метода – контакт ребенка с предметами или материалами, что дает детям реальное представление об объекте, его свойствах, качеств, возможностей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руктура детского экспериментировани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*постановка проблемы, которую необходимо разрешить;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*целеполагание (что нужно сделать для решения проблемы);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*выдвижение гипотез (поиск возможных путей решения);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*проверка гипотез (сбор данных, реализация в действиях);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*анализ полученного результата (подтвердилось или не подтвердилось);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*формулирование выводов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СВЯЗЬ ДЕТСКОГО ЭКСПЕРИМЕНТИРОВАНИЯ С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ДРУГИМИ ВИДАМИ ДЕЯТЕЛЬНОСТИ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Формирование элементарных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математических представлен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Развитие речи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FF"/>
        </w:rPr>
        <w:t>Художественное творчеств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Познание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Укрепление здоровь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Труд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FF"/>
        </w:rPr>
        <w:t>Чтение художественной литератур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Физическое воспитание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Содержание познавательно-исследовательской деятельности: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color w:val="000080"/>
        </w:rPr>
        <w:t>1. </w:t>
      </w:r>
      <w:r>
        <w:rPr>
          <w:rFonts w:cs="Times New Roman" w:ascii="Times New Roman" w:hAnsi="Times New Roman"/>
          <w:b/>
          <w:bCs/>
          <w:color w:val="000080"/>
        </w:rPr>
        <w:t>Опыты (экспериментирование)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Состояние и превращение вещества.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Движение   воздуха, воды. 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Свойства почвы и минералов.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Условия жизни растений.</w:t>
        <w:br/>
        <w:t>2 .Коллекционирование (классификационная работа) 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Виды растений. 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Виды животных.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Виды строительных сооружений. 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Виды транспорта. 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Виды профессий.</w:t>
        <w:br/>
        <w:t>3.    Путешествие по карте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Стороны света.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 Рельефы местности. 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Природные    ландшафты и их обитатели. </w:t>
        <w:br/>
        <w:t>                 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Части света, их природные и культурные «метки» - символы.</w:t>
        <w:br/>
        <w:t>4.    Путешествие по «реке времени»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bCs/>
          <w:color w:val="000080"/>
        </w:rPr>
        <w:t xml:space="preserve">             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Прошлое и настоящее    человечества (историческое время) в «метках» материальной цивилизации (например, Египет — пирамиды).</w:t>
        <w:br/>
        <w:t>                  </w:t>
      </w:r>
      <w:r>
        <w:rPr>
          <w:rFonts w:eastAsia="Symbol" w:cs="Symbol" w:ascii="Symbol" w:hAnsi="Symbol"/>
          <w:b/>
          <w:bCs/>
          <w:color w:val="000080"/>
        </w:rPr>
        <w:t>ü</w:t>
      </w:r>
      <w:r>
        <w:rPr>
          <w:rFonts w:cs="Times New Roman" w:ascii="Times New Roman" w:hAnsi="Times New Roman"/>
          <w:b/>
          <w:bCs/>
          <w:color w:val="000080"/>
        </w:rPr>
        <w:t>     История    жилища и благоустройства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Опыты и эксперименты дают ребенку возможность самому найти ответы на вопросы: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Ужасно интересно,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Все то, что неизвестно!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Ужасно неизвестно,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Все то, что интересно!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          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Г. Остер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2972435" cy="2235835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4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Подготовила Бочкова И.В.</w:t>
      </w:r>
    </w:p>
    <w:sectPr>
      <w:type w:val="nextPage"/>
      <w:pgSz w:orient="landscape" w:w="16838" w:h="11906"/>
      <w:pgMar w:left="1134" w:right="458" w:gutter="0" w:header="0" w:top="719" w:footer="0" w:bottom="180"/>
      <w:pgNumType w:fmt="decimal"/>
      <w:cols w:num="3" w:space="1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2:00Z</dcterms:created>
  <dc:creator>Valera</dc:creator>
  <dc:description/>
  <cp:keywords/>
  <dc:language>en-US</dc:language>
  <cp:lastModifiedBy>Valera</cp:lastModifiedBy>
  <dcterms:modified xsi:type="dcterms:W3CDTF">2019-02-24T08:55:00Z</dcterms:modified>
  <cp:revision>5</cp:revision>
  <dc:subject/>
  <dc:title/>
</cp:coreProperties>
</file>