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Тем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Вся семья вместе, так и душа на месте»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Форма проведени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брание-встреча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.Заинтересовать родителей изучением истории происхождения своей семьи, обобщить знания для обмена семейным опытом в формировании семейных традиций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.Пополнить знания родителей о становлении личности детей с помощью изучения родословной и соблюдения имеющихся семейных традиций и появления новых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.Создать условия для возникновения партнёрских отношений между родителями и педагогами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Ожидаемые результаты: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.Произошёл обмен родительским опытом о проведении праздников в семье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.Пополнили и обобщили знания родителей о семейных ценностях и традициях, которые являются решающим фактором становления личности ребёнка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.Добились заинтересованного участия родителей в общении с педагогами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Информационно-техническое обеспечение: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.Приглашения для родителей в виде открыток с рисунками детей (раздаются родителям за неделю до собрания)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.Плакат с надписью темы собрания «Вся семья вместе, так и душа на месте»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.Выставка генеалогического древа (совместные работы родителей и детей) на тему «Семья из далёкого прошлого и до наших дней»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.Фото стенд «Мама, папа, я - счастливая семья!»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.Дерево мудрости со стихами, пословицами и поговорками о семье и воспитании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.Видеофрагмент игры-интервью «Больше всего я люблю, когда мы всей семьёй…» (3-4 ребёнка)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Материалы и оборудование: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.Ноутбук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.Листы белой бумаги в виде лепестков и ручки по количеству родителей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.Маленький мячик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Логика проведения: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.Приветствие родителей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.Игра с мячом «Закончи предложение» (приложение 2)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Цель: выявить уровень знаний родителей о формировании семейных традиций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7"/>
          <w:szCs w:val="27"/>
        </w:rPr>
        <w:t>Беседа «Что такое семейные традиции?» (приложение 1)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Цель: повысить уровень педагогической культуры родителей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.Дискуссия участников встречи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Цель: обобщить мнения родителей для обмена семейным опытом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.Просмотр видеофрагмента игры-интервью «Больше всего я люблю, когда мы всей семьёй…» (3-4 ребёнка)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Цель: научить родителей слышать и понимать своего ребёнка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.Дискуссия участников встречи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Цель: добиться заинтересованного участия родителей в общении с педагогами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.Игра «Волшебный цветок» (приложение 2)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Цель: обогатить знания о сохранности и создании традиций в семье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.Вручение грамот за победу в конкурсе на лучшее генеалогическое древо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Цель: привлечь родителей к участию в образовательном процессе детей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.Обратная связь: анкета для родителей (приложение 2)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Цель: выявить отношение участников к встрече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.Чаепитие за круглым столом, как одна из семейных традиций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Цель: укрепить партнёрские отношения между семьёй и дошкольным учреждением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Беседа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емья – это самое дорогое и ценное, что есть у каждого человека. Это естественная среда его обитания, со всем многообразием отношений между ее членами, богатством и непосредственностью чувств, обилием форм их проявления. Семья имеет приоритет как основной источник социализации и обладает огромными возможностями в формировании личности, поэтому так велика ответственность семьи за воспитание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акие они - наши семьи? Мы можем многое узнать о них, посмотрев на фото стенды, выставки совместных поделок и родословных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егодня нам предстоит обсудить, поделиться опытом, поговорить о семейных традициях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емейные традиции - это не только праздники. Это утренний поцелуй, беседа с ребёнком по пути в детский сад, прогулки по набережной, торжественный обед каждое воскресенье, вечерние игры, семейные просмотры фильмов, посещение театров и многое другое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вседневные семейные традиции придают жизни стабильность и задают радостный настрой, который так необходим каждому ребёнку. Они помогают родителям проявить любовь, внимание даже в то короткое время, которое остаётся на общение с детьми. А когда за одним столом собирается несколько поколений семьи, дети чётко понимают и усваивают семейные ценности. Всё это скрепляет семейные узы, помогает в воспитании детей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Предполагаемые вопросы: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Какие традиции существуют в вашей семье?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Нужны ли праздники для детей в семье?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Какие праздники отмечают в вашей семье и как?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Какие вы устраиваете дни рождения?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Кого приглашаете к малышу в гости?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Могут ли праздники помочь в воспитании у ребёнка положительных черт характера?</w:t>
      </w:r>
    </w:p>
    <w:p>
      <w:pPr>
        <w:pStyle w:val="Style1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Приложение 2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Игра с мячом «Закончи предложение»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оспитатель передаёт родителям мяч и начинает предложение «Семья для меня - это…», родитель продолжает начатое предложение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едполагаемые предложения: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«По выходным мы любим…»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«Вечером наша семья…»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«Мы всей семьёй ходим…»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Игра «Волшебный цветок»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оспитатель предлагает родителям написать на белых лепестках свои высказывания на тему «Как должна выглядеть, по их мнению, супер семья?»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оставляются цветы с лепестками-характеристиками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Анкета для родителей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Что больше всего понравилось сегодня в нашем вечере?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Что было самым интересным?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Как семейные традиции помогают в воспитании ребёнка?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Какие открытия для себя сделали?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Что бы вы хотели применить в своей прак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длагаем вам видеозапись “Устами младенца”. Внимательно послушайте своих детей и угадайте, о чем они хотят ва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ся видеозапись, где каждый ребенок объясняет своими словами определение связанное с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это самое дорогое, ее берегут, передают из поколения в поколение. (Cемейная релик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огда все вместе: папа, мама, бабушка, дедушка…(Сем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, где мы живем, где мы бываем вместе…(дом)</w:t>
      </w:r>
    </w:p>
    <w:p>
      <w:pPr>
        <w:pStyle w:val="Normal"/>
        <w:rPr/>
      </w:pPr>
      <w:r>
        <w:rPr>
          <w:sz w:val="28"/>
          <w:szCs w:val="28"/>
        </w:rPr>
        <w:t>Бывает один раз в год, все его очень любят и очень ждут. Когда ты становишься старым, ждешь его меньше…(День р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яжет всем носки и печет самые вкусные пирожки и булочки…(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играют все дети…(игр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 человек, но его любят все-я, папа, мама…(Домашнее жив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ое маленькое, пищащее, все вокруг него бегают и очень любят…(младе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тельное общение взрослых и детей обогащают семейные отношения, приносят радость и детям и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 фактором и движущей силой прогресса семейного воспитания является любовь родителей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леньких детей семья-главная школа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находить силы принять условия предлагаемой нам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пускать случая пообщаться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каждой семьи «Составь пословиц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абора слов, которые вы сейчас получите в конвертах, составьте пословицу. Можно изменять падеж, форму, добавлять предлоги и частицы.</w:t>
      </w:r>
    </w:p>
    <w:p>
      <w:pPr>
        <w:pStyle w:val="Normal"/>
        <w:rPr/>
      </w:pPr>
      <w:r>
        <w:rPr>
          <w:sz w:val="28"/>
          <w:szCs w:val="28"/>
        </w:rPr>
        <w:t>Задания: </w:t>
        <w:br/>
      </w:r>
      <w:r>
        <w:rPr>
          <w:sz w:val="32"/>
          <w:szCs w:val="32"/>
        </w:rPr>
        <w:t>– Семья, куча, страшна, туча. (Семья в куче – не страшна туча.) </w:t>
        <w:br/>
        <w:t>– Дети, тягость, радость. (Дети не в тягость, а в радость.) </w:t>
        <w:br/>
        <w:t>– Дом, вести, рукав, трясти. (Дом вести – не рукавом трясти.) </w:t>
        <w:br/>
        <w:t>– Семья, клад, лад, не нужен. (Не нужен клад, когда в семье лад.) </w:t>
        <w:br/>
        <w:t>– Семья, место, душа, вместе. (Когда семья вместе, так и душа на мест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 Понятие «семья» можно рассматривать шире, чем люди связанные кровным родством. Например, мы с радостью и удовольствием считаем нашу группу большой дружной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большой семье 61 человек — это папы, мамы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мам — 21, пап — 19, девочек — 11, мальчиков 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детных семей -4(Мягковы, Басистовы, Никулины, Сиднёвы).</w:t>
      </w:r>
    </w:p>
    <w:p>
      <w:pPr>
        <w:pStyle w:val="Normal"/>
        <w:rPr/>
      </w:pPr>
      <w:r>
        <w:rPr>
          <w:sz w:val="28"/>
          <w:szCs w:val="28"/>
        </w:rPr>
        <w:t>Самое популярное имя девочки — Настя, Вика.</w:t>
      </w:r>
    </w:p>
    <w:p>
      <w:pPr>
        <w:pStyle w:val="Normal"/>
        <w:rPr/>
      </w:pPr>
      <w:r>
        <w:rPr>
          <w:sz w:val="28"/>
          <w:szCs w:val="28"/>
        </w:rPr>
        <w:t>Имя мальчика — Ден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а дружн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 Наши дети рассказали нам, что такое семья. Давайте теперь спросим у родителей, что такое семья. (родители вытягивают подготовленные строки и зачитывают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мья – это счастье, любовь и уда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ья – это летом поездки на 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мья – это праздник, семейные даты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арки, покупки, приятные тр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ожденье детей, первый шаг, первый леп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чта о хорошем, волнение, треп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емья – это труд, друг о друге з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ья – это много домашн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емья – это важно! Семья – это сл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счастливо жить одному невоз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Всегда будьте вместе, любовь берег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иды и ссоры подальше го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Хочу, чтоб про нас говорили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ая хорошая Ваша семья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Любили тебя без особы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то, что ты – внук, за то, что ты – сын.</w:t>
      </w:r>
    </w:p>
    <w:p>
      <w:pPr>
        <w:pStyle w:val="Normal"/>
        <w:rPr/>
      </w:pPr>
      <w:r>
        <w:rPr>
          <w:sz w:val="28"/>
          <w:szCs w:val="28"/>
        </w:rPr>
        <w:t xml:space="preserve">9.За то, что малыш, за то, что растё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то, что на маму и папу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 эта любовь до конца тво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нется тайной опорой твое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 семейном кругу мы с вами рас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 семейном кругу все корни т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жизнь ты входишь из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 семейном кругу мы жизнь создаём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 основ – родительски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Что может быть семьи дор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лом встречает отч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Здесь ждут тебя всегда с люб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овожают в путь с добром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рошу у вас, друзья:Что такое семья?Трудно быстро дать ответ?Ну, тогда вам мой совет:Отгадайте по порядку все семейны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кухне жарит, парит?Кормит всех нас каждый день?Убирать, стирать, готовитьЕй ни чуточки не лень!Её любит вся семья. Это….. (мамочка мо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самый главный в доме? (па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м свяжет всем носочки?Нас погладит ласково?И в любой беде утешит?И расскажет сказку нам?Поиграет в ладушки?Это наша ……..(бабушка)</w:t>
      </w:r>
    </w:p>
    <w:p>
      <w:pPr>
        <w:pStyle w:val="Normal"/>
        <w:rPr/>
      </w:pPr>
      <w:r>
        <w:rPr>
          <w:sz w:val="28"/>
          <w:szCs w:val="28"/>
        </w:rPr>
        <w:t>Кто на машине нас прокатит И на рыбалку позовёт? Любому делу нас научит И за грибами в лес возьмёт ?Рядом с ним и скуки нет. Это наш любимый…….(Дед)</w:t>
      </w:r>
    </w:p>
    <w:p>
      <w:pPr>
        <w:pStyle w:val="Normal"/>
        <w:rPr/>
      </w:pPr>
      <w:r>
        <w:rPr>
          <w:sz w:val="28"/>
          <w:szCs w:val="28"/>
        </w:rPr>
        <w:t>Кто по утрам идет учиться? Он получать оценки рад. Конечно это старший …..(Брат)</w:t>
      </w:r>
    </w:p>
    <w:p>
      <w:pPr>
        <w:pStyle w:val="Normal"/>
        <w:rPr/>
      </w:pPr>
      <w:r>
        <w:rPr>
          <w:sz w:val="28"/>
          <w:szCs w:val="28"/>
        </w:rPr>
        <w:t>У неё заколки, бантики, Куклы, бусинки и фантики. Смешные милые косички Конечно милая…. (Сестричка)</w:t>
      </w:r>
    </w:p>
    <w:p>
      <w:pPr>
        <w:pStyle w:val="Normal"/>
        <w:rPr/>
      </w:pPr>
      <w:r>
        <w:rPr>
          <w:sz w:val="28"/>
          <w:szCs w:val="28"/>
        </w:rPr>
        <w:t>Кто самый главный шалунишка? Все говорят: «Зачем шалишь?»Ведь это маленький ….(Малыш)</w:t>
      </w:r>
    </w:p>
    <w:p>
      <w:pPr>
        <w:pStyle w:val="Normal"/>
        <w:rPr/>
      </w:pPr>
      <w:r>
        <w:rPr>
          <w:sz w:val="28"/>
          <w:szCs w:val="28"/>
        </w:rPr>
        <w:t>Воспитатель: Сегодня много слов было сказано о семье. Каждый из нас понимает, что для человека самое главное – его семья, его близкие люди, которые всегда находятся рядом. Что может быть семьи дороже? Теплом встречает отчий дом, Здесь ждут тебя всегда с любовью, И провожают в путь с доб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лючении хотелось бы прочесть вам стихотворение Эдуарда Аса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свои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за шалости не руг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 своих неудачн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гда на них не срыв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ердитесь на них всерье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если они провин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т дороже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 ресничек родных ска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алит усталость с н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ладать с нею нету м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к Вам подойдет сы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руки протянет д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ите покрепче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ой ласкою дорож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частье, короткий ми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счастливыми поспе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растают как снег в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елькнут дни златые э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кинут очаг р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зрослевшие Ваш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истывая аль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фотографиями де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грустью вспомните о бы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 днях, когда был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е будете Вы хот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 время опять верну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м маленьким песню с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чки нежной губами кос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ка в доме детский см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игрушек некуда де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 свете счастливей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гите ж, пожалуйста, детст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4:16:00Z</dcterms:created>
  <dc:creator>Valera</dc:creator>
  <dc:description/>
  <cp:keywords/>
  <dc:language>en-US</dc:language>
  <cp:lastModifiedBy>Valera</cp:lastModifiedBy>
  <dcterms:modified xsi:type="dcterms:W3CDTF">2017-03-05T10:15:00Z</dcterms:modified>
  <cp:revision>7</cp:revision>
  <dc:subject/>
  <dc:title/>
</cp:coreProperties>
</file>