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73" w:after="520"/>
        <w:rPr/>
      </w:pPr>
      <w:r>
        <w:rPr/>
        <w:t>«Избушка на курьих ножках». Аппликация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учить детей создавать </w:t>
      </w:r>
      <w:r>
        <w:rPr>
          <w:rStyle w:val="StrongEmphasis"/>
          <w:color w:val="111111"/>
          <w:sz w:val="28"/>
          <w:szCs w:val="28"/>
        </w:rPr>
        <w:t>аппликативное</w:t>
      </w:r>
      <w:r>
        <w:rPr>
          <w:color w:val="111111"/>
          <w:sz w:val="28"/>
          <w:szCs w:val="28"/>
        </w:rPr>
        <w:t> изображение сказочного сюжета 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  <w:u w:val="single"/>
        </w:rPr>
        <w:t>Задачи</w:t>
      </w:r>
      <w:r>
        <w:rPr>
          <w:rStyle w:val="StrongEmphasis"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60" w:after="26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способности к многоплановой композиции, создавая изображение переднего и заднего плана</w:t>
      </w:r>
    </w:p>
    <w:p>
      <w:pPr>
        <w:pStyle w:val="Style14"/>
        <w:shd w:fill="FFFFFF" w:val="clear"/>
        <w:spacing w:before="260" w:after="260"/>
        <w:ind w:firstLine="360"/>
        <w:rPr>
          <w:sz w:val="28"/>
          <w:szCs w:val="28"/>
        </w:rPr>
      </w:pPr>
      <w:r>
        <w:rPr>
          <w:sz w:val="28"/>
          <w:szCs w:val="28"/>
        </w:rPr>
        <w:t>- воспитывать аккуратность, умение взаимодействовать в паре</w:t>
      </w:r>
    </w:p>
    <w:p>
      <w:pPr>
        <w:pStyle w:val="Style14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Материал к занятию</w:t>
      </w:r>
    </w:p>
    <w:p>
      <w:pPr>
        <w:pStyle w:val="Style14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лакат с изображением плачущей бабы Яги,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цветная бумага</w:t>
      </w:r>
      <w:r>
        <w:rPr>
          <w:color w:val="000000"/>
          <w:sz w:val="27"/>
          <w:szCs w:val="27"/>
        </w:rPr>
        <w:t>,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шаблон избушки и ёлочки, </w:t>
      </w:r>
      <w:r>
        <w:rPr>
          <w:color w:val="000000"/>
          <w:sz w:val="27"/>
          <w:szCs w:val="27"/>
        </w:rPr>
        <w:t xml:space="preserve"> клей.</w:t>
      </w:r>
    </w:p>
    <w:p>
      <w:pPr>
        <w:pStyle w:val="Style14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Предварительная работа.</w:t>
      </w:r>
    </w:p>
    <w:p>
      <w:pPr>
        <w:pStyle w:val="Style14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Беседа с детьми по русским народным сказкам, чтение отрывков для уточнения представлений о внешнем виде бабы Яги и ее избушке на курьих ножках. Рассматривание сказочных иллюстраций в детских книжках с изображениями избушки на курьих ножках.</w:t>
      </w:r>
    </w:p>
    <w:p>
      <w:pPr>
        <w:pStyle w:val="Style14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Ход: (</w:t>
      </w:r>
      <w:r>
        <w:rPr>
          <w:i/>
          <w:iCs/>
          <w:color w:val="000000"/>
          <w:sz w:val="27"/>
          <w:szCs w:val="27"/>
        </w:rPr>
        <w:t>стук в дверь, почтальон приносит письмо)</w:t>
      </w:r>
    </w:p>
    <w:p>
      <w:pPr>
        <w:pStyle w:val="Style14"/>
        <w:shd w:fill="FFFFFF" w:val="clear"/>
        <w:spacing w:lineRule="atLeast" w:line="340" w:before="0" w:after="0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Воспитатель:</w:t>
      </w:r>
      <w:r>
        <w:rPr>
          <w:color w:val="000000"/>
          <w:sz w:val="27"/>
          <w:szCs w:val="27"/>
        </w:rPr>
        <w:t> Ребята, давай те прочитаем от кого это письмо.</w:t>
        <w:br/>
      </w:r>
      <w:r>
        <w:rPr>
          <w:rFonts w:cs="Arial" w:ascii="Arial" w:hAnsi="Arial"/>
          <w:color w:val="000000"/>
        </w:rPr>
        <w:br/>
      </w:r>
    </w:p>
    <w:p>
      <w:pPr>
        <w:pStyle w:val="Style14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Дорогие ребята, 11 группы ,пишет вам баба Яга костяная нога, случилось у меня горе, злой Кощей Бессмертный украл у меня мою любимую избушку на курьих ножках. Теперь я живу в лесу, мне холодно и страшно без дома, помогите мне, пожалуйста. Смастерите для меня новую, красивую избушку на курьих ножках. И я пообещаю вам, что больше никого не буду обижать.</w:t>
      </w:r>
    </w:p>
    <w:p>
      <w:pPr>
        <w:pStyle w:val="Style14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От кого нам пришло письмо?</w:t>
        <w:br/>
        <w:t>-Что случилось с бабой Ягой?</w:t>
        <w:br/>
        <w:t>-Кто украл у нее избушку?</w:t>
        <w:br/>
        <w:t>-Вам жалко ее?</w:t>
        <w:br/>
        <w:t>Ребята, мне тоже ее очень жаль, давайте поможем старушке?!</w:t>
      </w:r>
    </w:p>
    <w:p>
      <w:pPr>
        <w:pStyle w:val="Style14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br/>
        <w:t>-Давайте вспомним, как выглядит избушка на курьих ножках.</w:t>
      </w:r>
    </w:p>
    <w:p>
      <w:pPr>
        <w:pStyle w:val="Style14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воспитатель показывает детям изображение избушки на курьих ножках)и просит детей описать жилище Бабы-Яги. Уточняет и обобщает ответы детей. Из чего она сделана? А что еще есть? )</w:t>
      </w:r>
    </w:p>
    <w:p>
      <w:pPr>
        <w:pStyle w:val="Style14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Да, ребята, посмотрите «Избушка Бабы-Яги стоит на двух ногах, на полянке в дремучем лесу – старенькая, сделана из брёвен, покосилась от ветхости, крыша покрыта ветками, соломой и поросла мхом; окошко маленькое еле- еле видно бабу ягу»</w:t>
      </w:r>
    </w:p>
    <w:p>
      <w:pPr>
        <w:pStyle w:val="Style14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Ели у избушки есть ноги она может ходить или бегать?</w:t>
      </w:r>
    </w:p>
    <w:p>
      <w:pPr>
        <w:pStyle w:val="Style14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Как старенькая бабушка забирается в свою избушку ведь курьи ножки высокие?</w:t>
      </w:r>
    </w:p>
    <w:p>
      <w:pPr>
        <w:pStyle w:val="Style14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В каких сказках вы знаете есть баба Яга и избушка на курьих ножках?</w:t>
      </w:r>
    </w:p>
    <w:p>
      <w:pPr>
        <w:pStyle w:val="Style14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Для того что бы помочь старушке нам с вами нужно будет смастерить для нее новую избушку на курьих ножках.</w:t>
      </w:r>
    </w:p>
    <w:p>
      <w:pPr>
        <w:pStyle w:val="Style14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Так как нас с вами много, давайте удивим Бабу ягу и сделаем ей много разноцветных веселых избушек на курьих ножках.</w:t>
      </w:r>
    </w:p>
    <w:p>
      <w:pPr>
        <w:pStyle w:val="Style14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-Но прежде чем приступить к работе мы покажем как мы умеем строить новый дом.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7"/>
          <w:szCs w:val="27"/>
        </w:rPr>
        <w:t>Физкульминутка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альчики-мальчики,  вы — строители,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На стройке поработать не хотите ли?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Этот пальчик цемент и песок засыпает,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Этот воду туда добавляет,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Этот включает бетономешалку,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Чтобы раствор был похож на сметанку.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На этот раствор кирпичи по линейке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Каменщик уложит, получится стенка.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Кровельщик крышу покроет железом.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Там высоко, мы туда не полезем.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Вот штукатур. Он выровнял стенку.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Маляр постарался — покрасил панели.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Электрик свет уже включил,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антехник воду подключил.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Осталось только подать газ —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Прекрасный дом будет у нас.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Новоселье отпразднуем в эту субботу.</w:t>
      </w:r>
    </w:p>
    <w:p>
      <w:pPr>
        <w:pStyle w:val="Style14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Спасибо, строители, вам за работу!</w:t>
      </w:r>
    </w:p>
    <w:p>
      <w:pPr>
        <w:pStyle w:val="Style14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дети приступают к работе</w:t>
      </w:r>
      <w:r>
        <w:rPr>
          <w:color w:val="000000"/>
          <w:sz w:val="27"/>
          <w:szCs w:val="27"/>
        </w:rPr>
        <w:t>, </w:t>
      </w:r>
      <w:r>
        <w:rPr>
          <w:i/>
          <w:iCs/>
          <w:color w:val="000000"/>
          <w:sz w:val="27"/>
          <w:szCs w:val="27"/>
        </w:rPr>
        <w:t>воспитатель помогает по мере необходимости)</w:t>
      </w:r>
    </w:p>
    <w:p>
      <w:pPr>
        <w:pStyle w:val="Style14"/>
        <w:shd w:fill="FFFFFF" w:val="clear"/>
        <w:spacing w:lineRule="atLeast" w:line="340" w:before="0" w:after="0"/>
        <w:rPr>
          <w:rFonts w:ascii="Arial" w:hAnsi="Arial" w:cs="Arial"/>
          <w:color w:val="000000"/>
        </w:rPr>
      </w:pPr>
      <w:r>
        <w:rPr>
          <w:i/>
          <w:iCs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Ребята, приклеивать будем на большой ватман, где плачет наша баба яга, что бы ее развеселить, нужно ей приклеить избушки, она выберет, какая ей больше понравится и будет там жить поживать.</w:t>
        <w:br/>
      </w:r>
    </w:p>
    <w:p>
      <w:pPr>
        <w:pStyle w:val="Heading1"/>
        <w:shd w:fill="FFFFFF" w:val="clear"/>
        <w:spacing w:lineRule="atLeast" w:line="288" w:before="173" w:after="520"/>
        <w:rPr>
          <w:rFonts w:ascii="Arial" w:hAnsi="Arial" w:cs="Arial"/>
          <w:b w:val="false"/>
          <w:b w:val="false"/>
          <w:bCs w:val="false"/>
          <w:color w:val="333333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333333"/>
          <w:sz w:val="52"/>
          <w:szCs w:val="52"/>
        </w:rPr>
      </w:r>
    </w:p>
    <w:p>
      <w:pPr>
        <w:pStyle w:val="C4c7"/>
        <w:shd w:fill="FFFFFF" w:val="clear"/>
        <w:spacing w:before="0" w:after="0"/>
        <w:ind w:left="-1080" w:hanging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52"/>
          <w:szCs w:val="52"/>
        </w:rPr>
      </w:r>
    </w:p>
    <w:p>
      <w:pPr>
        <w:pStyle w:val="C4c7"/>
        <w:shd w:fill="FFFFFF" w:val="clear"/>
        <w:spacing w:before="0" w:after="0"/>
        <w:ind w:left="-1080" w:hanging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7"/>
        <w:shd w:fill="FFFFFF" w:val="clear"/>
        <w:spacing w:before="0" w:after="0"/>
        <w:ind w:left="-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Конспект НОД Лепка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Тема занятия:</w:t>
      </w:r>
      <w:r>
        <w:rPr>
          <w:rStyle w:val="C1"/>
          <w:color w:val="000000"/>
        </w:rPr>
        <w:t> «Баба Яга в ступе из природного материала».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Цели и задачи:</w:t>
      </w:r>
      <w:r>
        <w:rPr>
          <w:rStyle w:val="C1"/>
          <w:color w:val="000000"/>
        </w:rPr>
        <w:t>   - продолжать развивать художественно-творческие способности детей.</w:t>
      </w:r>
    </w:p>
    <w:p>
      <w:pPr>
        <w:pStyle w:val="C3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формировать практические навыки работы с разнообразным природным            материалом.</w:t>
      </w:r>
    </w:p>
    <w:p>
      <w:pPr>
        <w:pStyle w:val="C3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развивать воображение, память, мелкую моторику рук.</w:t>
      </w:r>
    </w:p>
    <w:p>
      <w:pPr>
        <w:pStyle w:val="C3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побуждать детей к творчеству и самостоятельности, учить выполнять</w:t>
      </w:r>
    </w:p>
    <w:p>
      <w:pPr>
        <w:pStyle w:val="C3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фигурку из природного материала.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Материалы и оборудование:</w:t>
      </w:r>
      <w:r>
        <w:rPr>
          <w:rStyle w:val="C1"/>
          <w:color w:val="000000"/>
        </w:rPr>
        <w:t>  пластилин, досточки, веточки для метлы.</w:t>
      </w:r>
    </w:p>
    <w:p>
      <w:pPr>
        <w:pStyle w:val="C4c7"/>
        <w:shd w:fill="FFFFFF" w:val="clear"/>
        <w:spacing w:before="0" w:after="0"/>
        <w:ind w:left="-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Ход занятия: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едущий:</w:t>
      </w:r>
      <w:r>
        <w:rPr>
          <w:rStyle w:val="C1"/>
          <w:color w:val="000000"/>
        </w:rPr>
        <w:t> Доброе утро, дорогие друзья. Сегодня у нас необычное занятие. Ребята, вы любите сказки? Фантазировать? Придумывать?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Дети:</w:t>
      </w:r>
      <w:r>
        <w:rPr>
          <w:rStyle w:val="C1"/>
          <w:color w:val="000000"/>
        </w:rPr>
        <w:t> Да!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едущий:</w:t>
      </w:r>
      <w:r>
        <w:rPr>
          <w:rStyle w:val="C1"/>
          <w:color w:val="000000"/>
        </w:rPr>
        <w:t> Тогда я предлагаю вам отправиться со мной в волшебную сказочную страну. Для этого надо включить свое воображение. Все, что вы там увидите, сделано руками жителей этой страны. Закрываем глаза и представляем… (звучит музыка)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алеко-далеко раскинулось царство – страна сказок, чудес и волшебства – Фантазия. Это очень прекрасная страна! Потому что деревья там самые причудливые, горы – самые загадочные, терема – самые расписные, и все в этой стране сделано руками людей.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друг раздается странный шум и стук в дверь. Появляется Баба Яга.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Баба Яга:</w:t>
      </w:r>
      <w:r>
        <w:rPr>
          <w:rStyle w:val="C1"/>
          <w:color w:val="000000"/>
        </w:rPr>
        <w:t> Ишь, чаво захотели – в страну Фантазию они собрались. Вы что, не знаете, что в страну Фантазию может войти лишь тот, кто любит трудиться, придумывать, фантазировать.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едущий:</w:t>
      </w:r>
      <w:r>
        <w:rPr>
          <w:rStyle w:val="C1"/>
          <w:color w:val="000000"/>
        </w:rPr>
        <w:t> Ой, а вы кто будете, бабушка?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Баба Яга:</w:t>
      </w:r>
      <w:r>
        <w:rPr>
          <w:rStyle w:val="C1"/>
          <w:color w:val="000000"/>
        </w:rPr>
        <w:t> Бабушка, бабушка? Кто я буду? Вы чаво не узнали меня? Ну, я вам сейчас устрою! Вы у меня попляшете!!!!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аба Яга «облетает» на метле вокруг детей колдуя и издавая непонятные звуки.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едущий:</w:t>
      </w:r>
      <w:r>
        <w:rPr>
          <w:rStyle w:val="C1"/>
          <w:color w:val="000000"/>
        </w:rPr>
        <w:t> Бабушка, бабушка! Не надо колдовать! Ты же добрая. А ну кА, Дима, принеси нашей гостье стул.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Баба Яга</w:t>
      </w:r>
      <w:r>
        <w:rPr>
          <w:rStyle w:val="C1"/>
          <w:color w:val="000000"/>
        </w:rPr>
        <w:t> (садится на стул): Спасибо, милый, ну ладно, не буду колдовать. Но вы так и не узнали меня? Не порядок! Тогда отгадайте загадку: в лесной глуши, в избушке, живет одна старушка, костяна ее нога. Это бабушка… (дети говорят ответ)… Яга.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аба Яга: Молодцы, ребята. Правильно. Я Баба Яга, и я так рада вас видеть, а то ведь совсем меня старую позабыли – позабросили. До чаво дошло – стороной обходят, боятся. Злюкой считают. А я не такая, я очень хорошая! Вот сижу я один раз, клубочек свой волшебный мотаю, да сказочки вспоминаю. Вспомнила только две сказки в которых есть Баба Яга. Это «Гуси – лебеди» и  «Федот – стрелец». Старая я уже, триста лет мне, ни чаво не помню. А может вы, ребята, мне поможете вспомнить?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Дети:</w:t>
      </w:r>
      <w:r>
        <w:rPr>
          <w:rStyle w:val="C1"/>
          <w:color w:val="000000"/>
        </w:rPr>
        <w:t> Да.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Баба Яга:</w:t>
      </w:r>
      <w:r>
        <w:rPr>
          <w:rStyle w:val="C1"/>
          <w:color w:val="000000"/>
        </w:rPr>
        <w:t> Давайте-ка    мы с вами сыграем в игру, кому я буду кидать волшебный клубочек, тот будет называть сказки, в которых есть Баба Яга.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Дети называют сказки:</w:t>
      </w:r>
      <w:r>
        <w:rPr>
          <w:rStyle w:val="C1"/>
          <w:color w:val="000000"/>
        </w:rPr>
        <w:t> Василиса Премудрая, Кощей Бессмертный, Ивашка и ведьма.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Баба Яга:</w:t>
      </w:r>
      <w:r>
        <w:rPr>
          <w:rStyle w:val="C1"/>
          <w:color w:val="000000"/>
        </w:rPr>
        <w:t> Молодцы ребятки, много сказок знаете. А теперь ответьте мне, что вы хотите делать в волшебной стране?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едущий:</w:t>
      </w:r>
      <w:r>
        <w:rPr>
          <w:rStyle w:val="C1"/>
          <w:color w:val="000000"/>
        </w:rPr>
        <w:t> Мы, бабушка, хотим научиться делать поделки. У меня для вас есть еще одно задание. Где-то у меня в кармашке лежат волшебные шишечки. А в них – загадки, как отгадаете загадки – так волшебная дверь в страну Фантазию и откроется.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Баба Яга:</w:t>
      </w:r>
      <w:r>
        <w:rPr>
          <w:rStyle w:val="C1"/>
          <w:color w:val="000000"/>
        </w:rPr>
        <w:t> Ой А у меня ступа то совсем старая стала. Может вы мне поожете? Прежде чем мы с вами начнем делать поделку, давайте немножко отдохнем, разомнем наши косточки.</w:t>
      </w:r>
    </w:p>
    <w:p>
      <w:pPr>
        <w:pStyle w:val="C4c7"/>
        <w:shd w:fill="FFFFFF" w:val="clear"/>
        <w:spacing w:before="0" w:after="0"/>
        <w:ind w:left="-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Физминутка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ышел дождик погулять                          (руки вверх – вниз)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Шел неслышно, по привычке,                 (ходьба на месте)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 куда ему спешить?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друг читает на табличке:                       (повороты корпуса направо и налево)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«По газонам не ходить»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ождь вздохнул тихонько:                      (руки плавно вытянуты вверх)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«Ох!»                                                          (руки плавно опустить)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 ушел.                                                      (присесть)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Газон засох.                                               (закрыть голову руками)</w:t>
      </w:r>
    </w:p>
    <w:p>
      <w:pPr>
        <w:pStyle w:val="C4c7"/>
        <w:shd w:fill="FFFFFF" w:val="clear"/>
        <w:spacing w:before="0" w:after="0"/>
        <w:ind w:left="-1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Самостоятельная работа детей – изготовление ступы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Баба Яга:</w:t>
      </w:r>
      <w:r>
        <w:rPr>
          <w:rStyle w:val="C1"/>
          <w:color w:val="000000"/>
        </w:rPr>
        <w:t> Ох, молодцы, ребятки. Ох, и порадовали душеньку. Спасибо Вам! Сразу помолодела я на двести лет.  Пришло мне время расстаться с Вами. Очень жаль, вижу Вы люди знающие, ученые, мастеровые, очень скучать буду без вас. А скажите – ка мне ребятки какую мы делали поделку?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ети еще раз говорят, что делали поделку « ступу для бабы - Яги».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Баба Яга:</w:t>
      </w:r>
      <w:r>
        <w:rPr>
          <w:rStyle w:val="C1"/>
          <w:color w:val="000000"/>
        </w:rPr>
        <w:t> Приходите ко мне в гости, ребятки. Буду Вас очень ждать. А теперь «До свидания!», спешу домой в лес, там у меня дел много. До свидания, жду Вас в гости!!!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аба Яга уходит.  Остаются Ведущий и дети.</w:t>
      </w:r>
    </w:p>
    <w:p>
      <w:pPr>
        <w:pStyle w:val="C4"/>
        <w:shd w:fill="FFFFFF" w:val="clear"/>
        <w:spacing w:before="0" w:after="0"/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Ведущий:</w:t>
      </w:r>
      <w:r>
        <w:rPr>
          <w:rStyle w:val="C1"/>
          <w:color w:val="000000"/>
        </w:rPr>
        <w:t> Молодцы, ребята, посмотрите какие хорошие у нас получились поделки. Вы работали дружно, помогали друг другу, большое Вам спасибо. На этом наше занятие подошло к концу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20:37:00Z</dcterms:created>
  <dc:creator>Valera</dc:creator>
  <dc:description/>
  <cp:keywords/>
  <dc:language>en-US</dc:language>
  <cp:lastModifiedBy>USER</cp:lastModifiedBy>
  <cp:lastPrinted>2019-12-10T08:48:00Z</cp:lastPrinted>
  <dcterms:modified xsi:type="dcterms:W3CDTF">2019-12-10T05:48:00Z</dcterms:modified>
  <cp:revision>3</cp:revision>
  <dc:subject/>
  <dc:title/>
</cp:coreProperties>
</file>